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b/>
          <w:b/>
        </w:rPr>
      </w:pPr>
      <w:r>
        <w:rPr>
          <w:b/>
        </w:rPr>
        <w:t>Oktobarski ispitni rok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377"/>
        <w:gridCol w:w="1417"/>
        <w:gridCol w:w="13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 nastavnik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Nikol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todologija naučno-istraživačkog rada</w:t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etodologija stručno-istraživačkog rada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olitički sistem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čana sa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Ig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ržište agrarnih i prehrambenih proizvoda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rgovina agrarnim i prehrambenim proizvod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3.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Vuk Raiče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insijsko pravo na master studi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apa Tankos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Medj.poslovanje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Ekonomija eu i visoko obrazovanje u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Ivani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Korporativne finan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4.09 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Mišk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zaštite životne sredine u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irati prof. posle 22.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Car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ing u prehrambenoj proizvodnji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ja naučno-istraživačkog rada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čana sa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Prot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jering u prehrambenoj proizvodn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ljub Car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vropski sistem ljudskih 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Il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i unapređenje  konkuren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O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Ćir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ski marketing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 Obrazovanje u Evr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h</w:t>
            </w:r>
          </w:p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kabinet profesori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Bab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e agrarnih i prehrambenih proizvoda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a agrarnim i prehrambenim prozvodima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na politika EU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ski menadžment prirodnih resu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</w:t>
            </w:r>
          </w:p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Veselin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finansijskim riz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Med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mir Đorđe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orativne finan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nko Ljut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finansijskim riz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vetlana Ignjatije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o posl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 kabinet profesori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leksandra Teš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tarna i fiskalna politika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O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 Nešk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e integracije i regionalne poli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O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zar Ožegovi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džment inov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O3</w:t>
            </w:r>
          </w:p>
        </w:tc>
      </w:tr>
    </w:tbl>
    <w:p>
      <w:pPr>
        <w:pStyle w:val="Heading3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sl-SI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l-SI"/>
    </w:rPr>
  </w:style>
  <w:style w:type="character" w:styleId="Heading2Char">
    <w:name w:val="Heading 2 Char"/>
    <w:qFormat/>
    <w:rPr>
      <w:rFonts w:cs="Arial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cs="Arial"/>
      <w:bCs/>
      <w:sz w:val="24"/>
      <w:szCs w:val="26"/>
      <w:lang w:val="sl-SI"/>
    </w:rPr>
  </w:style>
  <w:style w:type="character" w:styleId="Heading4Char">
    <w:name w:val="Heading 4 Char"/>
    <w:qFormat/>
    <w:rPr>
      <w:rFonts w:cs="Calibri"/>
      <w:b/>
      <w:bCs/>
      <w:sz w:val="28"/>
      <w:szCs w:val="28"/>
      <w:lang w:val="sl-SI"/>
    </w:rPr>
  </w:style>
  <w:style w:type="character" w:styleId="Heading5Char">
    <w:name w:val="Heading 5 Char"/>
    <w:qFormat/>
    <w:rPr>
      <w:rFonts w:cs="Calibri"/>
      <w:b/>
      <w:bCs/>
      <w:i/>
      <w:iCs/>
      <w:sz w:val="26"/>
      <w:szCs w:val="26"/>
      <w:lang w:val="sl-SI"/>
    </w:rPr>
  </w:style>
  <w:style w:type="character" w:styleId="Heading6Char">
    <w:name w:val="Heading 6 Char"/>
    <w:qFormat/>
    <w:rPr>
      <w:rFonts w:cs="Calibri"/>
      <w:b/>
      <w:bCs/>
      <w:sz w:val="22"/>
      <w:szCs w:val="22"/>
      <w:lang w:val="sl-SI"/>
    </w:rPr>
  </w:style>
  <w:style w:type="character" w:styleId="Heading7Char">
    <w:name w:val="Heading 7 Char"/>
    <w:qFormat/>
    <w:rPr>
      <w:rFonts w:cs="Calibri"/>
      <w:sz w:val="24"/>
      <w:szCs w:val="24"/>
      <w:lang w:val="sl-SI"/>
    </w:rPr>
  </w:style>
  <w:style w:type="character" w:styleId="Heading8Char">
    <w:name w:val="Heading 8 Char"/>
    <w:qFormat/>
    <w:rPr>
      <w:rFonts w:cs="Calibri"/>
      <w:i/>
      <w:iCs/>
      <w:sz w:val="24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Bojan</dc:creator>
  <dc:description/>
  <cp:keywords/>
  <dc:language>en-US</dc:language>
  <cp:lastModifiedBy>Bojan</cp:lastModifiedBy>
  <cp:lastPrinted>2014-09-18T11:32:00Z</cp:lastPrinted>
  <dcterms:modified xsi:type="dcterms:W3CDTF">2014-09-26T07:49:00Z</dcterms:modified>
  <cp:revision>16</cp:revision>
  <dc:subject/>
  <dc:title/>
</cp:coreProperties>
</file>