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oktobarski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VI NASTAVNI PLAN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napomena: može doći do promene termina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um, vreme, učionica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MI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  12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SLOVNA MATE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  10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RAC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  14.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PRIVREDNO PRAV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  12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09.  14.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Marić Kristi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pism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 . 11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3.00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NEMAČ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  09.00 K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1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AGROEK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Petar Ivani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0. 16,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OSNOVI POLJOPRIVREDNE I KOMUNALNE TEHN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Rodoljub Tana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   16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PRIRODN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6.00 Kabinet prof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POSLOVNA STATIS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dr </w:t>
            </w:r>
            <w:r>
              <w:rPr>
                <w:color w:val="000000"/>
              </w:rPr>
              <w:t>Dragiša Žu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  10.00 Amfiteata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SOCI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  16.00 O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SNOVI INFORMACIONIH SIS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 .12.00 Komp u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3</w:t>
            </w:r>
            <w:r>
              <w:rPr>
                <w:b/>
                <w:color w:val="FF0000"/>
                <w:highlight w:val="yellow"/>
                <w:lang w:val="sr-CS"/>
              </w:rPr>
              <w:t>0</w:t>
            </w:r>
            <w:r>
              <w:rPr>
                <w:b/>
                <w:color w:val="FF0000"/>
                <w:highlight w:val="yellow"/>
              </w:rPr>
              <w:t>.09. 12.00</w:t>
            </w:r>
            <w:r>
              <w:rPr>
                <w:b/>
                <w:color w:val="FF0000"/>
              </w:rPr>
              <w:t xml:space="preserve">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SLO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MAKRO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KALKUL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OSNOVI POLJOPRIVREDNE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OSNOVI PREHRAMBENE INDUSTR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7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8.</w:t>
            </w:r>
            <w:r>
              <w:rPr>
                <w:color w:val="000000"/>
                <w:highlight w:val="yellow"/>
                <w:lang w:val="sr-CS"/>
              </w:rPr>
              <w:t xml:space="preserve"> </w:t>
            </w:r>
            <w:r>
              <w:rPr>
                <w:color w:val="000000"/>
                <w:highlight w:val="yellow"/>
              </w:rPr>
              <w:t>AGRAR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Doc.dr Saša I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3.09. 16,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UPRAVLJANJE ŽIVOTNOM SRED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. 17.00 komp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INŽENJERSKI MENADŽMENT OBNOVLJIVIH IZVORA ENER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. 17.00kom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NACIONAL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. 12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REDUZETNIŠ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 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BANK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.  16.00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EĐUNARODNA 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-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 12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EKONOMSKA DIPLOMAT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2,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POZNAVANJE PROIZV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.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POSLOVNI ENGLESKI JEZ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Kristina Mari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 . 11.00 O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POSLOVNI NEMA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rdana Bugarsk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me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m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  09.00 K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1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REĆ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NKARSKO POSL.I PLATNI PR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Ljiljana Lu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   17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2,00 K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A TRŽIŠTA I INSTITU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dr </w:t>
            </w:r>
            <w:r>
              <w:rPr>
                <w:color w:val="000000"/>
              </w:rPr>
              <w:t>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.  16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0. 12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JA E.UNIJE I E.INTEGRA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elena Vapa Tankos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02.10. 12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O POSLOVNO 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Me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. 16,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O ZAŠTITE KONKUREN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 12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j biljn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7.09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održivom stoč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7.09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ing u prehrambenoj industr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7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poljoprivrednih gazdinst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FINANSIJSKA ANA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roslav Čav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 14,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LJUDSKIH RESU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laden Pečuj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  10.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E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.dr Zoran Niko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 15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ISTRAŽI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.09.12,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ŠANJE POTROŠA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 17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ZE I BERZANSKO POSLOVA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  16.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TRGO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.09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EKONOMSKA ŠPIJUNA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 12,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SKI MENADŽMENT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3.09. 16.00 Kabinet prof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ČETVRTA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IJSKI MENADŽ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Đurđica Vukaj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.09. 11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A I POLITIKA BI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Majsto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 12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INVESTICIJ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Prof.dr </w:t>
            </w:r>
            <w:r>
              <w:rPr>
                <w:color w:val="000000"/>
              </w:rPr>
              <w:t xml:space="preserve">Aleksandra </w:t>
            </w:r>
            <w:r>
              <w:rPr>
                <w:color w:val="000000"/>
                <w:lang w:val="sr-CS"/>
              </w:rPr>
              <w:t>T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 12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ČKO RAČUNOVOD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  14.00 prof.ka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MARK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Dragan I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yellow"/>
              </w:rPr>
              <w:t>3</w:t>
            </w:r>
            <w:r>
              <w:rPr>
                <w:b/>
                <w:color w:val="FF0000"/>
                <w:highlight w:val="yellow"/>
                <w:lang w:val="sr-CS"/>
              </w:rPr>
              <w:t>0</w:t>
            </w:r>
            <w:r>
              <w:rPr>
                <w:b/>
                <w:color w:val="FF0000"/>
                <w:highlight w:val="yellow"/>
              </w:rPr>
              <w:t>.09.12,00</w:t>
            </w:r>
            <w:r>
              <w:rPr>
                <w:b/>
                <w:color w:val="FF0000"/>
              </w:rPr>
              <w:t xml:space="preserve">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ĐUNARODNE FINANS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Prof.dr </w:t>
            </w:r>
            <w:r>
              <w:rPr>
                <w:color w:val="000000"/>
              </w:rPr>
              <w:t xml:space="preserve">Aleksandra </w:t>
            </w:r>
            <w:r>
              <w:rPr>
                <w:color w:val="000000"/>
                <w:lang w:val="sr-CS"/>
              </w:rPr>
              <w:t>T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. 12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ženjerski menadžment farme u održivoj proizvodn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. 16.00 Kabinet prof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et, standardizacija i sertifikacija u proizvodnji 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Anamarija M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7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ljanje procesima transfera tehnolog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1.10. 12,00 Kabin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LOVNI INFORMACIONI SIST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ragan So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 12,00 Kom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ženjernig u org.bilj. proizvodnj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</w:rPr>
              <w:t>27.09.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ženjernig u rib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Rade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7.09. 12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 agrobizn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Jovan Ba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. 16.00 Kabinet prof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ja i kontr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  14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usl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Maja Ći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. 17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2,00 O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eska i carinska poli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30.09.  10,00 O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TSKA KOMUNIKOLOGIJA I RETOR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Slobodan Ne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    11.30 O5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RASPORED ISPITA  oktobarski ISPITNI ROK 2013/14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TARI NASTAVNI PLAN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datum, vreme , učionica</w:t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RV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VRED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Svetlana Ignjat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AVNI SI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dravko Je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 08.00 &lt;O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SNOVI IMOVINSKOG 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 08.00 O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IGACIO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Aleksandar Radovan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. 08.00 O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VRED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  12.00 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ČUNOVODST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RUG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OBRAĆAJ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NI POLOŽAJ PR. O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UGOVORI ROBNOG PROM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Vladimir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0.09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NOVI EKONOMIKE PREDUZEĆA – MIKROEKONOM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mir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IVIČNA DELA U PRIVREDI I PRIVREDNI PREST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 Miloš Ma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REĆ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ANKARSTVO I HARTIJE OD VREDNO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Ivan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9.  16.00 O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NADŽMENT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  14.00 O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AVO INDUSTRIJSKE SVOJ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 09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INANSIJSKI MENADŽ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Branislav Vesel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33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0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NALIZA POSLOVANJA PREDUZEĆ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4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LJANJE PROJEK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POZNAVANJE RO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Dušan Miš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. 17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eastAsia="en-US"/>
              </w:rPr>
            </w:pPr>
            <w:r>
              <w:rPr>
                <w:b/>
                <w:color w:val="800000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ČETVRTA G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KETING U SPOLJNOJ TRGOVI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Marko Car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. 10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NANSIJSKA KONTROLA I REVIZ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. 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IGURA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f.dr Rajko Tepa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3.09. 12,00 K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RAVO SPOLJNE TRGO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Vuk Rai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  12.00 O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PRAVO 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 Milorad Beja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. 09.00 Prof.kabine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PRAVNO PRA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Dragoslav Neš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 11.00 O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5:00Z</dcterms:created>
  <dc:creator>korisnik</dc:creator>
  <dc:description/>
  <cp:keywords/>
  <dc:language>en-US</dc:language>
  <cp:lastModifiedBy>korisnik</cp:lastModifiedBy>
  <cp:lastPrinted>2013-04-19T10:16:00Z</cp:lastPrinted>
  <dcterms:modified xsi:type="dcterms:W3CDTF">2014-09-16T07:33:00Z</dcterms:modified>
  <cp:revision>64</cp:revision>
  <dc:subject/>
  <dc:title/>
</cp:coreProperties>
</file>