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RASPORED SEPTEMBARSKI  ISPITNI ROK 2013/14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NOVI NASTAVNI PLAN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highlight w:val="cyan"/>
        </w:rPr>
        <w:t>napomena: RASPORED UČIONICA PROVERITE NA DAN ISPITA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40"/>
        <w:gridCol w:w="399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dovan rok      Vanredni TERMIN</w:t>
            </w:r>
          </w:p>
        </w:tc>
      </w:tr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PRVA G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IKRO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ragomir Đorđe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9. 12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SLOVNA MATEMA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Dragiša Žun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 12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RACUNOVODS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ko Ljut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9. 12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PRIVREDNO PRAV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Vuk Raiče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9. 13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ENADŽ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Lazar Ožego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9. 14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ENGLESKI JEZ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 Marić Kristi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(pismni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9. 14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men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9. 10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NEMAČKI JEZ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rdana Bugarsk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men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men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9. 10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9.10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AGROEKOLOG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Petar Ivaniše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9. 16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OSNOVI POLJOPRIVREDNE I KOMUNALNE TEHNI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 Dr Rodoljub Tanas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9. 16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 INŽENJERSKI MENADŽMENT PRIRODNIH RESUR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Jovan Babo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9. 15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POSLOVNA STATIS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Dragiša Žun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9.12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SOCIOLOG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Zoran Nikol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9. 12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DRUGA G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SNOVI INFORMACIONIH SIS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Dragan Soleš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9. 12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MARKE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Dragan Il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9. 12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POSLOVNE FINANS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islav Veselino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9. 10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MAKRO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Svetlana Ignjatije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green"/>
                <w:lang w:val="en-US"/>
              </w:rPr>
            </w:pPr>
            <w:r>
              <w:rPr>
                <w:b/>
                <w:color w:val="000000"/>
                <w:highlight w:val="green"/>
                <w:lang w:val="en-US"/>
              </w:rPr>
              <w:t>04.09. 11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KALKULAC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islav Veselino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9. 10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OSNOVI POLJOPRIVREDNE PROIZVOD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Rade Prot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9. 10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OSNOVI PREHRAMBENE INDUSTR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Anamarija Mand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9. 16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AGRARNA 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Saša Ig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9. 16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UPRAVLJANJE ŽIVOTNOM SREDIN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ušan Miško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.09. 17.00 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INŽENJERSKI MENADŽMENT OBNOVLJIVIH IZVORA ENERG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r Dušan Miško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9. 17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NACIONALNA 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Svetlana Ignjatije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9. 11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PREDUZETNIŠ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Lazar Ožego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9.09. 14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BANKARS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r Marko Ivani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9. 16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MEĐUNARODNA 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Jelena Vapa-Tankos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9. 13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EKONOMSKA DIPLOMAT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Slobodan Neško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01.09. 11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POZNAVANJE PROIZVO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ušan Miško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9. 17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POSLOVNI ENGLESKI JEZ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 Kristina Mari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me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Usmen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highlight w:val="green"/>
              </w:rPr>
              <w:t>11.09.14.00</w:t>
            </w:r>
          </w:p>
          <w:p>
            <w:pPr>
              <w:pStyle w:val="Normal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12.09. 10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POSLOVNI NEMAČ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rdana Bugarsk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me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Usmen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9. 10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9.10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TREĆA G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ARSKO POSL.I PLATNI PROM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Ljiljana Luč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9. 17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GURA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Rajko Tepavac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9. 12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INANSIJSKA TRŽIŠTA I INSTITUC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Marko Ivani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9. 16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VNE FINANS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ragomir Đorđe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10.09.13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ze i berzansko poslova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Marko Ivani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9. 17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ašanje potrošač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Maja Ćir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9. 17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JA E.UNIJE I E.INTEGRAC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Jelena Vapa Tankos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9. 13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ĐUNARODNO POSLOVNO PRA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Vladimir Medo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9. 15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VO ZAŠTITE KONKURENC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Vuk Raiče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9. 14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ženjering u održivoj biljnoj proizvodn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Rade Prot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9. 10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ženjering u održivom stočarstv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Rade Prot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9. 10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ženjering u prehrambenoj industri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Anamarija Mand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</w:rPr>
              <w:t>03.09. 16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nomika poljoprivrednih gazdinst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islav Veselino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9. 10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O FINANSIJSKA ANALI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Miroslav Čavlin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9. 15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DŽMENT LJUDSKIH RESUR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Mladen Pečujlij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9. 10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A E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.dr Zoran Nikol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5.09. 12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ISTRAŽIVA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Dragan Il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1.09. 12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A TRGOV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Svetlana Ignjatije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highlight w:val="green"/>
                <w:lang w:val="en-US"/>
              </w:rPr>
              <w:t>04.09. 11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A EKONOMSKA ŠPIJUNAŽ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Slobodan Neško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 11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ŽENJERSKI MENADŽMENT U AGROBIZNI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Jovan Babo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9. 14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ČETVRTA G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TEGIJSKI MENADŽ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Djurdjica Vukajlo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9. 10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ORIJA I POLITIKA BILAN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Aleksandar Majstoro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9. 14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VLJANJE INVESTICIJ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.dr Aleksandra </w:t>
            </w:r>
            <w:r>
              <w:rPr>
                <w:color w:val="000000"/>
                <w:lang w:val="sr-CS"/>
              </w:rPr>
              <w:t>Те</w:t>
            </w:r>
            <w:r>
              <w:rPr>
                <w:color w:val="000000"/>
              </w:rPr>
              <w:t>š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9. 13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VLJAČKO RAČUNOVODS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ko Ljut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9. 12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I MARKE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Dragan Il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0.09. 14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ĐUNARODNE FINANS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Aleksandra Teš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9. 12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ženjerski menadžment farme u održivoj proizvodn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Jovan Babo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9. 14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litet, standardizacija i sertifikacija u proizvodnji hr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Anamarija Mand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</w:rPr>
              <w:t>03.09. 16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vljanje procesima transfera tehnolog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Marko Car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9. 13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LOVNI INFORMACIONI SISTE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ragan Soleš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9. 12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ženjernig u org.bilj. proizvodnj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Rade Prot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3.09. 11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ženjernig u ribarstv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Rade Prot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 10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u agrobizni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Jovan Babo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9. 14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zija i kontr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Branko LJut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9. 12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uslu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Maja Ćir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9. 17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a poli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Slobodan Neško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1.09. 11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eska i carinska poli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Svetlana Ignjatije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highlight w:val="green"/>
                <w:lang w:val="en-US"/>
              </w:rPr>
              <w:t>04.09. 11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komunikologija i retor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Slobodan Neško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 11.00</w:t>
            </w:r>
          </w:p>
        </w:tc>
      </w:tr>
    </w:tbl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RASPORED ISPITA  septembarski  ISPITNI ROK 2013/14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STARI NASTAVNI PLAN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381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98" w:leader="none"/>
              </w:tabs>
              <w:rPr>
                <w:lang w:val="sr-CS"/>
              </w:rPr>
            </w:pPr>
            <w:r>
              <w:rPr/>
              <w:t>Redovni rok</w:t>
              <w:tab/>
              <w:t xml:space="preserve">     Vanredni termin</w:t>
            </w:r>
          </w:p>
        </w:tc>
      </w:tr>
      <w:tr>
        <w:trPr>
          <w:trHeight w:val="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PRVA GO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IVREDNI SI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Svetlana Ignjatijevi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highlight w:val="green"/>
                <w:lang w:val="en-US"/>
              </w:rPr>
              <w:t>04.09. 11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AVNI SI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Zdravko Je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9. 09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OSNOVI IMOVINSKOG PRA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Aleksandar Radovanov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9. 09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OBLIGACIONO PRA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Aleksandar Radovanov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9. 09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RIVREDNO PRA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Vuk Raičevi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9. 15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AČUNOVODST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Branko Ljuti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.09. 10.00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DRUGA GO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AOBRAĆAJNO PRA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Vladimir Jovanovi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9. 10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ARKE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PRAVNI POLOŽAJ PR. OR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Vladimir Jovanovi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9. 10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UGOVORI ROBNOG PROME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Vladimir Jovanovi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9. 11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OSNOVI EKONOMIKE PREDUZEĆA – MIKROEKONOM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Dragomir Đorđevi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9.12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KRIVIČNA DELA U PRIVREDI I PRIVREDNI PRESTUP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Miloš Markovi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TREĆA GO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NKARSTVO I HARTIJE OD VREDNO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Marko Ivani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9. 16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ENADŽMENT U SPOLJNOJ TRGOVI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Lazar Ožegovi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09.09. 14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PRAVO INDUSTRIJSKE SVOJ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Vuk Raičevi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9. 17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FINANSIJSKI MENADŽ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islav Veselinovi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NALIZA POSLOVANJA PREDUZEĆ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Branko Ljuti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.09. 10.00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PRAVLJANJE PROJEKT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Marko Cari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 13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POZNAVANJE ROB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ušan Miškovi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9. 17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lang w:eastAsia="en-US"/>
              </w:rPr>
            </w:pPr>
            <w:r>
              <w:rPr>
                <w:b/>
                <w:color w:val="800000"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ČETVRTA GO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RKETING U SPOLJNOJ TRGOVI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Marko Car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9. 11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INANSIJSKA KONTROLA I REVIZ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Branko Ljuti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.09. 10.00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SIGURAN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Prof.dr Rajko Tepavac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0.09. 12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PRAVO SPOLJNE TRGOV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Vuk Raičevi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9. 17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PRAVO E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 Milorad Bejatovi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9. 09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PRAVNO PRA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Dragoslav Neškov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9. 10.0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43:00Z</dcterms:created>
  <dc:creator>korisnik</dc:creator>
  <dc:description/>
  <cp:keywords/>
  <dc:language>en-US</dc:language>
  <cp:lastModifiedBy>korisnik</cp:lastModifiedBy>
  <cp:lastPrinted>2014-05-20T14:27:00Z</cp:lastPrinted>
  <dcterms:modified xsi:type="dcterms:W3CDTF">2014-08-28T09:16:00Z</dcterms:modified>
  <cp:revision>93</cp:revision>
  <dc:subject/>
  <dc:title/>
</cp:coreProperties>
</file>