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RASPORED SEPTEMBARSKI  ISPITNI ROK 2013/14</w:t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NOVI NASTAVNI PLAN</w:t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  <w:highlight w:val="cyan"/>
        </w:rPr>
        <w:t>napomena: RASPORED UČIONICA PROVERITE NA DAN ISPITA</w:t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240"/>
        <w:gridCol w:w="3992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edovan rok      Vanredni TERMIN</w:t>
            </w:r>
          </w:p>
        </w:tc>
      </w:tr>
      <w:tr>
        <w:trPr>
          <w:trHeight w:val="4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PRVA GOD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</w:rPr>
            </w:pPr>
            <w:r>
              <w:rPr>
                <w:color w:val="00FFFF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MIKROEKONOMI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Dragomir Đorđevi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.09. 12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OSLOVNA MATEMAT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Dragiša Žuni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9. 12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RACUNOVODST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Branko Ljuti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09. 12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PRIVREDNO PRAV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Vuk Raičevi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9. 13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MENADŽ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Lazar Ožegovi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9. 14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ENGLESKI JEZ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r Marić Kristin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(pismni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9. 14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smeni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09. 10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NEMAČKI JEZ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ordana Bugarski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smen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smeni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09. 10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09.10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AGROEKOLOGI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Petar Ivaniševi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09. 16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OSNOVI POLJOPRIVREDNE I KOMUNALNE TEHNIK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. Dr Rodoljub Tanasi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9. 16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. INŽENJERSKI MENADŽMENT PRIRODNIH RESUR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Jovan Babovi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09. 15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POSLOVNA STATIST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of.dr Dragiša Žuni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9.12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 SOCIOLOGI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Zoran Nikoli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.09. 12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DRUGA GOD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OSNOVI INFORMACIONIH SISTE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Dragan Soleša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9. 12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 MARKET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.dr Dragan Ili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9. 12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POSLOVNE FINANSI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Branislav Veselinovi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133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09. 10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MAKROEKONOMI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.dr Svetlana Ignjatijevi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green"/>
                <w:lang w:val="en-US"/>
              </w:rPr>
            </w:pPr>
            <w:r>
              <w:rPr>
                <w:b/>
                <w:color w:val="000000"/>
                <w:highlight w:val="green"/>
                <w:lang w:val="en-US"/>
              </w:rPr>
              <w:t>04.09. 11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KALKULACI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Branislav Veselinovi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133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09. 10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 OSNOVI POLJOPRIVREDNE PROIZVODN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Rade Proti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9. 10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OSNOVI PREHRAMBENE INDUSTRI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Anamarija Mandi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9. 16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AGRARNA EKONOMI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Saša Igi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09. 16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UPRAVLJANJE ŽIVOTNOM SREDIN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Dušan Miškovi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.09. 17.00 </w:t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INŽENJERSKI MENADŽMENT OBNOVLJIVIH IZVORA ENERGI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dr Dušan Miškovi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9. 17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NACIONALNA EKONOMI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.dr Svetlana Ignjatijevi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9. 11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PREDUZETNIŠT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Lazar Ožegovi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09.09. 14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 BANKARST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dr Marko Ivaniš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09. 16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MEĐUNARODNA EKONOMI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Jelena Vapa-Tankosi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9. 13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 EKONOMSKA DIPLOMATI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Slobodan Neškovi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01.09. 11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 POZNAVANJE PROIZVO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Dušan Miškovi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9. 17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 POSLOVNI ENGLESKI JEZ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 Kristina Marić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sme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Usmeni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highlight w:val="green"/>
              </w:rPr>
              <w:t>11.09.14.00</w:t>
            </w:r>
          </w:p>
          <w:p>
            <w:pPr>
              <w:pStyle w:val="Normal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  <w:t>12.09. 10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 POSLOVNI NEMAČ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ordana Bugarski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sme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Usmeni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09. 10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09.10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TREĆA GOD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KARSKO POSL.I PLATNI PROM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Ljiljana Luči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09. 17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IGURAN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Rajko Tepavac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9. 12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FINANSIJSKA TRŽIŠTA I INSTITUCI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of.dr Marko Ivaniš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09. 16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VNE FINANSI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Dragomir Đorđevi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>06.09. 13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ze i berzansko poslovan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Marko Ivaniš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09. 17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našanje potrošač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Maja Ćiri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09. 17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JA E.UNIJE I E.INTEGRACI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Jelena Vapa Tankosi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9. 13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ĐUNARODNO POSLOVNO PRA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.dr Vladimir Medovi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9. 15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VO ZAŠTITE KONKURENCI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of.dr Vuk Raičevi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9. 14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ženjering u održivoj biljnoj proizvodnj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Rade Proti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9. 10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ženjering u održivom stočarstv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Rade Proti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9. 10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ženjering u prehrambenoj industrij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Anamarija Mandi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</w:rPr>
              <w:t>03.09. 16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konomika poljoprivrednih gazdinsta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Branislav Veselinovi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133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09. 10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NO FINANSIJSKA ANALI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dr Miroslav Čavlin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9. 15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ADŽMENT LJUDSKIH RESUR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dr Mladen Pečujlija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9. 10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NA ET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.dr Zoran Nikoli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5.09. 12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 ISTRAŽIVAN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dr Dragan Ili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11.09. 12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ĐUNARODNA TRGOV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Svetlana Ignjatijevi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highlight w:val="green"/>
                <w:lang w:val="en-US"/>
              </w:rPr>
              <w:t>04.09. 11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ĐUNARODNA EKONOMSKA ŠPIJUNAŽ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Slobodan Neškovi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9. 11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ŽENJERSKI MENADŽMENT U AGROBIZNIS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Jovan Babovi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9. 14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ČETVRTA GOD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ATEGIJSKI MENADŽ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.dr Djurdjica Vukajlovi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9. 10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ORIJA I POLITIKA BILAN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of.dr Aleksandar Majstorovi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09. 14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RAVLJANJE INVESTICIJA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.dr Aleksandra </w:t>
            </w:r>
            <w:r>
              <w:rPr>
                <w:color w:val="000000"/>
                <w:lang w:val="sr-CS"/>
              </w:rPr>
              <w:t>Те</w:t>
            </w:r>
            <w:r>
              <w:rPr>
                <w:color w:val="000000"/>
              </w:rPr>
              <w:t>ši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04. 13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RAVLJAČKO RAČUNOVODST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Branko Ljuti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09. 12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ĐUNARODNI MARKET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dr Dragan Ili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10.09. 14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ĐUNARODNE FINANSI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Aleksandra Teši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9. 12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ženjerski menadžment farme u održivoj proizvodnj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Jovan Babovi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09. 14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valitet, standardizacija i sertifikacija u proizvodnji hra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Anamarija Mandi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</w:rPr>
              <w:t>03.09. 16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ravljanje procesima transfera tehnologi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Marko Cari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09. 13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LOVNI INFORMACIONI SISTEM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Dragan Soleša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9. 12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ženjernig u org.bilj. proizvodnj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Rade Proti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3.09. 11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ženjernig u ribarstv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Rade Proti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 10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eting u agrobiznis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Jovan Babovi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09. 14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zija i kontro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Branko LJuti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09. 12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eting uslug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of.dr Maja Ćiri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09. 17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đunarodna polit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Slobodan Neškovi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1.09. 11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eska i carinska polit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dr Svetlana Ignjatijevi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highlight w:val="green"/>
                <w:lang w:val="en-US"/>
              </w:rPr>
              <w:t>04.09. 11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.komunikologija i retor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Slobodan Neškovi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9. 11.00</w:t>
            </w:r>
          </w:p>
        </w:tc>
      </w:tr>
    </w:tbl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RASPORED ISPITA  septembarski  ISPITNI ROK 2013/14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STARI NASTAVNI PLAN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3812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98" w:leader="none"/>
              </w:tabs>
              <w:rPr>
                <w:lang w:val="sr-CS"/>
              </w:rPr>
            </w:pPr>
            <w:r>
              <w:rPr/>
              <w:t>Redovni rok</w:t>
              <w:tab/>
              <w:t xml:space="preserve">     Vanredni termin</w:t>
            </w:r>
          </w:p>
        </w:tc>
      </w:tr>
      <w:tr>
        <w:trPr>
          <w:trHeight w:val="4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PRVA GOD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IVREDNI SIST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dr Svetlana Ignjatijević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highlight w:val="green"/>
                <w:lang w:val="en-US"/>
              </w:rPr>
              <w:t>04.09. 11.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RAVNI SIST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Zdravko Jež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OSNOVI IMOVINSKOG PRA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Aleksandar Radovanov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OBLIGACIONO PRAV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Aleksandar Radovanov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PRIVREDNO PRAV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Vuk Raičević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9. 15.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RAČUNOVODSTV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Branko Ljutić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DRUGA GOD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SAOBRAĆAJNO PRAV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.dr Vladimir Jovanović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MARKET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PRAVNI POLOŽAJ PR. OR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.dr Vladimir Jovanović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UGOVORI ROBNOG PROME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dr Vladimir Jovanović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OSNOVI EKONOMIKE PREDUZEĆA – MIKROEKONOMI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Dragomir Đorđević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9.12.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KRIVIČNA DELA U PRIVREDI I PRIVREDNI PRESTUP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dr Miloš Marković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TREĆA GOD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BANKARSTVO I HARTIJE OD VREDNOS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of.dr Marko Ivaniš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09. 16.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MENADŽMENT U SPOLJNOJ TRGOVI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Lazar Ožegović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09.09. 14.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PRAVO INDUSTRIJSKE SVOJ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.dr Vuk Raičević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9. 17.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FINANSIJSKI MENADŽ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Branislav Veselinović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ANALIZA POSLOVANJA PREDUZEĆ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Branko Ljutić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.09. 10.00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UPRAVLJANJE PROJEKTI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Marko Carić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9. 13.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POZNAVANJE ROB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Dušan Mišković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9. 17.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  <w:lang w:eastAsia="en-US"/>
              </w:rPr>
            </w:pPr>
            <w:r>
              <w:rPr>
                <w:b/>
                <w:color w:val="800000"/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ČETVRTA GOD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ARKETING U SPOLJNOJ TRGOVI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Marko Car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9. 11.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FINANSIJSKA KONTROLA I REVIZI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Branko Ljutić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.09. 10.00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OSIGURANJ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Prof.dr Rajko Tepavac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10.09. 12.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PRAVO SPOLJNE TRGOV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of.dr Vuk Raičević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9. 17.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PRAVO E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 Milorad Bejatović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.09. 09.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UPRAVNO PRAV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Dragoslav Neškov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9. 10.00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43:00Z</dcterms:created>
  <dc:creator>korisnik</dc:creator>
  <dc:description/>
  <cp:keywords/>
  <dc:language>en-US</dc:language>
  <cp:lastModifiedBy>korisnik</cp:lastModifiedBy>
  <cp:lastPrinted>2014-05-20T14:27:00Z</cp:lastPrinted>
  <dcterms:modified xsi:type="dcterms:W3CDTF">2014-07-14T11:39:00Z</dcterms:modified>
  <cp:revision>85</cp:revision>
  <dc:subject/>
  <dc:title/>
</cp:coreProperties>
</file>