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80"/>
        <w:gridCol w:w="1424"/>
        <w:gridCol w:w="1180"/>
        <w:gridCol w:w="1100"/>
        <w:gridCol w:w="1573"/>
        <w:gridCol w:w="2720"/>
        <w:gridCol w:w="1158"/>
        <w:gridCol w:w="1080"/>
        <w:gridCol w:w="1158"/>
        <w:gridCol w:w="1360"/>
        <w:gridCol w:w="1760"/>
      </w:tblGrid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. INDEKS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KOLOK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 KOLOK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SKI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IVNOST NA NASTAVI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PIT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OMENA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ović Milic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12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džić Uro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D 135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ić Maj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 222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+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(deset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vić Anit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24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+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(deset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kic Filip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 224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kić Aleksanda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346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Ćatović Mirel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D 146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jević Jele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 221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(deset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mjanic Mil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35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njak Sonj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27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tušić Milo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41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jinov Tamar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16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ušac Marija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D 139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bić A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D 153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zdić Branislav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 226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ić Ksenij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 399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ov Bran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45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+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(devet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cović Dušank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D 144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kić Milic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23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vanović Nemanj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1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vanović Uro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D 143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jkara Natalij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D 142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etanović Jova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44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anović Aleksandr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5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žić Dej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22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+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(osam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jić Katari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32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ka Nataš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D 137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čević Jov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3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stić Milic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 258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stić Srđ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4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vavac Nataš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17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+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(devet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bat Sneža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28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+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(devet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kić Ružic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29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+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(devet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. INDEKS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KOLOK.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 KOLOK.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SKI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IVNOST NA NASTAVI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PIT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azin Kristi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8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ković Duš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25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osavljević Mar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9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osavljević Vikto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20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ošević Zor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D 132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utinović Jele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7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trovic Jova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D 150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nkov Stev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2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čikus Boš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D 141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(sedam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ačić Nena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 255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ković Todo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D 325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ović Branislav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 256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adić Bran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 260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adić Jov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42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obić Igo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37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onjić In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47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ković Niko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D 343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vičić Andre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34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ežan Jele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52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sić Danije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10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egrt Mile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26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geltija Ni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365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dorović Emilij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46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šević Bilja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54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 iz ob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funov Mil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 223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pić Milo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31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(sedam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kulja Slaviš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33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(sedam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helji Kristi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 252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ić Aleksanda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39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ošević Ninoslav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6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+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(osam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jnović Slaviš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D 133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bljanac Igo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 253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jin Marij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11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. INDEKS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KOLOK.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 KOLOK.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SKI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IVNOST NA NASTAVI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PIT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kčević Duš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 225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kojičić Srđ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51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+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gorčić Niko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30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rojević Srđ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D 136-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ić Djordj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D 149/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ć Mar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ščić Milan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 13/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onić Andjel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pomena</w:t>
      </w:r>
      <w:r>
        <w:rPr>
          <w:lang w:val="sr-Latn-CS"/>
        </w:rPr>
        <w:t xml:space="preserve">: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tudenti koji su položili oba kolokvijuma, za završni ispit pripremaju pitanja od 49. do 78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tudenti koji su položili prvi kolokvijum, za završni ispit pripremaju pitanja od 21. do 78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tudenti koji su položili drugi kolokvijum, za završni ispit pripremaju pitanja od 1. do 20. i 49. do 78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tudenti kojima je Sociologija diferencijalni ispit, za završni ispit spremaju pitanja za diferencijalni ispit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 tabelu su uneta imena i onih studenata koji su u predispitnom roku položili ispit iz nastavnog predmeta Sociologija.</w:t>
      </w:r>
    </w:p>
    <w:p>
      <w:pPr>
        <w:pStyle w:val="Normal"/>
        <w:rPr>
          <w:lang w:val="sr-Latn-CS"/>
        </w:rPr>
      </w:pPr>
      <w:r>
        <w:rPr>
          <w:lang w:val="sr-Latn-CS"/>
        </w:rPr>
        <w:t>Prof. dr Zoran Nikolić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58:00Z</dcterms:created>
  <dc:creator>pc</dc:creator>
  <dc:description/>
  <cp:keywords/>
  <dc:language>en-US</dc:language>
  <cp:lastModifiedBy>pc</cp:lastModifiedBy>
  <dcterms:modified xsi:type="dcterms:W3CDTF">2014-06-02T07:57:00Z</dcterms:modified>
  <cp:revision>7</cp:revision>
  <dc:subject/>
  <dc:title/>
</cp:coreProperties>
</file>