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junski  ISPITNI ROK 2013/14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apomena: može doći do promene termina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, vreme, učionica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6. 12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 12.00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proj.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 14.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 14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.06. 09.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. 09.00</w:t>
            </w: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 10.00 O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 10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6.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6.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 16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 10.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. 14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 13.00 Komp. uč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 14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0.06.12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6. 11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 16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06. 17.00 </w:t>
            </w:r>
            <w:r>
              <w:rPr>
                <w:b/>
                <w:color w:val="000000"/>
                <w:lang w:val="en-US"/>
              </w:rPr>
              <w:t>komp</w:t>
            </w:r>
            <w:r>
              <w:rPr>
                <w:b/>
                <w:color w:val="000000"/>
              </w:rPr>
              <w:t>. uč.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.06. 12.00 K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.06. 14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06. 16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-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6.14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lang w:val="en-US"/>
              </w:rPr>
            </w:pPr>
            <w:r>
              <w:rPr>
                <w:b/>
                <w:color w:val="92D050"/>
                <w:lang w:val="en-US"/>
              </w:rPr>
              <w:t>03.06. 10.00 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06.06. 11.00</w:t>
            </w:r>
          </w:p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0.06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 09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 u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6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1.06. 16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8.06. 12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1.06. 18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6.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 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 15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 17.00 O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. 15.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 11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16.06. 16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 15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 14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 14.00 O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0.06.12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 11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jurdjica Vukaj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 14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Aleksandar Majsto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6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 12.00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proj.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6. 14.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leksandra 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6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16.06. 16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 14.00 proj 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 15.00 Komp. uč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.06. 11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 11.3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9.06.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 12.00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proj.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6. 17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3.06. 12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0.06.12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 12.30 O3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junski  ISPITNI ROK 2013/14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atum, vreme , učionica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 12.00 K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 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6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. 08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4.06. 16.00 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.06. 14.00 O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 10.00 O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6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0.06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 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6. 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6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6. 17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3:00Z</dcterms:created>
  <dc:creator>korisnik</dc:creator>
  <dc:description/>
  <cp:keywords/>
  <dc:language>en-US</dc:language>
  <cp:lastModifiedBy>korisnik</cp:lastModifiedBy>
  <cp:lastPrinted>2014-05-20T14:27:00Z</cp:lastPrinted>
  <dcterms:modified xsi:type="dcterms:W3CDTF">2014-05-21T10:49:00Z</dcterms:modified>
  <cp:revision>73</cp:revision>
  <dc:subject/>
  <dc:title/>
</cp:coreProperties>
</file>