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KOLOKVIJUMA II IZ NEMACKOG JEZIKA – OPŠTI DEO (I GODIN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716780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80"/>
                              <w:gridCol w:w="1440"/>
                              <w:gridCol w:w="960"/>
                              <w:gridCol w:w="144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ek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dovan Drag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osavljević Vikt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20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jančul Sofi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14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jnović Slaviš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etanović Jov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44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ka Nataš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D 137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osavljević Mar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ena Šeg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vanović Uro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je 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gorčić Nik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30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jić Katar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32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je 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anović Aleksand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cović Duša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D 144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jin Mari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anov Bran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45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utinović Je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rojević Srđ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D 136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je 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bić 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3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jinov Tama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kić Mi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vanović Nema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1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vačević Jov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ković Duš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ž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77.05pt;mso-wrap-distance-left:9pt;mso-wrap-distance-right:9pt;mso-wrap-distance-top:0pt;mso-wrap-distance-bottom:0pt;margin-top:119.75pt;mso-position-vertical-relative:page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880"/>
                        <w:gridCol w:w="1440"/>
                        <w:gridCol w:w="960"/>
                        <w:gridCol w:w="144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ks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dovan Drag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osavljević Vikt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20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jančul Sofi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14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jnović Slaviš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etanović Jov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44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ka Nataš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D 137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osavljević Mar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ena Šeg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vanović Uro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je 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gorčić Nik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30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jić Katar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32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je 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ranović Aleksand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cović Dušan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D 144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jin Mari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anov Bran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45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utinović Je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rojević Srđ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D 136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je 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bić 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3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jinov Tama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kić Mil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vanović Neman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1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vačević Jov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ković Duš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ž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nb-NO"/>
        </w:rPr>
        <w:t>Datum kolokvijuma: 13.05.2014. god.</w:t>
        <w:tab/>
        <w:tab/>
        <w:tab/>
        <w:tab/>
        <w:t>Profesor: Gordana Bugarski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1:00Z</dcterms:created>
  <dc:creator>name</dc:creator>
  <dc:description/>
  <cp:keywords/>
  <dc:language>en-US</dc:language>
  <cp:lastModifiedBy>name</cp:lastModifiedBy>
  <dcterms:modified xsi:type="dcterms:W3CDTF">2014-05-14T11:02:00Z</dcterms:modified>
  <cp:revision>5</cp:revision>
  <dc:subject/>
  <dc:title>R</dc:title>
</cp:coreProperties>
</file>