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niverzitet privredna akademija u Novom Sad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akultet za ekonomiju i inženjerski menadžment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ociologij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Okvirna pitanja za II kolokvijum –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jasnite odnos kategorija rad i društveno delovan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tropološko shvatanje rad tumači kao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konomsko shvatanje rad tumači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vedite koje čovekove osobine uslovljavaju ra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 kao profesionalna delatnost znači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no vreme je ......, slobodno vreme je imenitelj za ....., izvanradno vreme označava.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jasnite tehničko-tehnološki aspekt podele društvenog rad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bjasnite društveno-istorijsku dimenziju društvene podele rad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o podela društvenog rada predstavlja univerzalni sociološki zakon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anovništvo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su razlozi sociološkog proučavanja stanovništv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haničko kretanje stanovništva je....., a prirodno kretanje stanovništva se manifestuje kroz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pulaciona politika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kologija je nauka koja je integrisana iz .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rodna ekologija se bavi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ocijalna ekologija izučava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ena struktura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čine strukturu samo kada s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koliko dođe do korenite promene strukture globalnog društva, društvo opstaje bez društvene strukture, sve do stvaranja nove? a) da, b) 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vedite osnovne osobine globalnog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lobalno društvo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menzije strukture globalnog društva su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novna odlika horizontalne dimenzije društvene strukture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ena uloga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eni položaj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o su društvene nejednakosti centralna kategorija strukturne analize vertikalne dimenzije globalnog društv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eni prostor je imenitelj z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remenska dimenzija društvene strukture označav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ene grupe s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pšte i zajedničke odlike društvenih grupa s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ormalne društvene grupe su...., a neformalne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ene zajednice su posebna vrsta društvenih grupa. Zašt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rodica je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uklearna porodica je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oširena porodica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vitak društva se kretao integracijom porodica u rod i složenije društvene oblike ili sekundarnom segmentacijom rodov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rodica je biološka, psihološka i socijalna zajednica. Objasnit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ak je društvena ustanova. Zašt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đite od kriterijuma načina uspostavljanja, uređivanja i održavanja bračnih odnosa i izvršite klasifikaciju tipova brak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da brak prerasta u porodic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vedite tipove srods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maćinstvo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toji li jednočlano domaćinstv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mara Hareven izdvaja ključne karakteristike savrmenog braka i porodice. Navedite ih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tničke zajednice s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toji li razlika između naroda i nacije? Ako postoji objasnite u čemu je ona sadržan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cionalizam označava..., šovinizam znači..., ksenofobija je izraz kojim se imenuje.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paratizam je..., a iredentizam 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cionalni identitet je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o su grupni identiteti zavisna varijabl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ulturni identitet se temelji na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vedite ključne razloge krize kolektivnih identitet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 koji način se može manipulisati nacionalizmom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redite kulturu mi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ene organizacije s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đtvene institucije s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mokratska organizacija društva podrazumev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utoritarizam označav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litika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nstitucionalno političko delovanje podrazumev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že li se neinstitucionalno politički delovati? Ukoliko može, navedite kako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žava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li socijalna država isključuje postulate na kojima počiva pravna držav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avnost je..., a javno mnjenje označava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ocijalna stratifikacija označav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 čemu izrasta raslojavanje u društvu kao i pojava društvenih nejednakosti, polazeći od učenja marksističke sociologij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ber izdvaja tri stratifikaciona sistema. Koj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Frenk Parkin koristi termin </w:t>
      </w:r>
      <w:r>
        <w:rPr>
          <w:i/>
          <w:lang w:val="sr-Latn-CS"/>
        </w:rPr>
        <w:t xml:space="preserve">društveno zatvaranje’. </w:t>
      </w:r>
      <w:r>
        <w:rPr>
          <w:lang w:val="sr-Latn-CS"/>
        </w:rPr>
        <w:t>Šta imenuje njim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ite se integrišu na osnov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vojina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zeći od titulara svojine, oblike svojine razvrstavamo n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ena moć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last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silje se određuje kao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ila je oznaka z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o je moć istorijski ustanovljen društveni odnos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že li moć imati neformalni karakter? Ukoliko može, objasnit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unkcionalna moć je..., a svojinska moć označava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atusna moć je..., a moć znanja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nipulativna moć je..., a fizička moć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uhovna moć označava..., a moć informacija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nterni uzroci siromašva su: a)..., b)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ratifikacioni sitemi s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lika između klasa i socijalnih slojeva je sadržana 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rednji socijalni sloj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vedite osnovne odlike intelektualnog slo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oran Nikolić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1:00Z</dcterms:created>
  <dc:creator>pc</dc:creator>
  <dc:description/>
  <cp:keywords/>
  <dc:language>en-US</dc:language>
  <cp:lastModifiedBy>pc</cp:lastModifiedBy>
  <dcterms:modified xsi:type="dcterms:W3CDTF">2014-04-06T12:31:00Z</dcterms:modified>
  <cp:revision>3</cp:revision>
  <dc:subject/>
  <dc:title/>
</cp:coreProperties>
</file>