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Univerzitet Privredna akademija u Novom Sadu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Fakultet za ekonomiju i inženjerski menadžment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Poslovna etika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sr-Latn-CS"/>
        </w:rPr>
      </w:pPr>
      <w:r>
        <w:rPr>
          <w:b/>
          <w:lang w:val="sr-Latn-CS"/>
        </w:rPr>
        <w:t>okvirna pitanja za II kolokvijum –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Osnovni prigovori utilitarizmu su: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Utilitarizam čina je..., a utilitarizam pravila ....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Protivreči li utilitarizam pravdi?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Da li je utilitarizam nužno nesaglasan sa principima pravednosti?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Navedite četiri koraka primene utilitarizma.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Može li podmićivanje biti moralno opravdano? Ukoliko može, objasnite.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Pravo je: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CS"/>
        </w:rPr>
        <w:t>Koji se problemi javljaju pri pokušaju pouzdanog određenja pravde?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Moralna odgovornost je: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Lice ne mora izvršiti radnju koja ima moralni karakter. Koji uslovi ukidaju ili umanjuju njegovu moralnu odgovornost?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Navedite četiri slučaja uslova koji ukidaju ili umanjuju potrebnu slobodu prilikom odstupanja od moralne radnje.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Podložnost odgovornosti znači: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Striktna odgovornost znači: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Obaveza polaganja računa je: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Organizacijska odgovornost je najčešće hijerarhijski strukturirana. Objasnite.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Navedite osnovne osobine morala vrlina.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CS"/>
        </w:rPr>
        <w:t>Objasnite radnje pri rešavanju moralnih problema.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Objasnite osnovne elemente korporacijske odgovornosti.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Korporoacijski kodeks je: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Korporacijska kultura je: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Navedite tri stupnja u procenjivanju bezbednosti sa etičke tačke gledišta.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Izraz ekološka šteta bi se najjednostavnije mogao objasniti kao: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Navedote vrste potkazivanja.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Objasnite zašto je potkazivanje moralno zabranjeno.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Može li potkazivanje biti moralno dopušteno? Ukoliko može, objasnite.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Postoje li slučajevi moralne obaveze potkazivanja?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Lagati je moguće i u sektoru potrošačkog marketinga. Šta je laž?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Da li je u oglašavanju moguće lagati i bez davanja iskaza koji su neistiniti?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Obmanjiv oglas je: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 xml:space="preserve">Manipulisanje i prisila su </w:t>
      </w:r>
      <w:r>
        <w:rPr>
          <w:i/>
          <w:lang w:val="sr-Latn-CS"/>
        </w:rPr>
        <w:t xml:space="preserve">prima facie </w:t>
      </w:r>
      <w:r>
        <w:rPr>
          <w:lang w:val="sr-Latn-CS"/>
        </w:rPr>
        <w:t>nemoralni. Kako prisila i manipulacija tetiraju drugu osobu?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Obrazložite jedan primer manipulacije oglašavanjem.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Intelektualna svojina je: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Kopirajt je: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Patentno pravo je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Prof. dr Zoran Nikol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2:31:00Z</dcterms:created>
  <dc:creator>pc</dc:creator>
  <dc:description/>
  <cp:keywords/>
  <dc:language>en-US</dc:language>
  <cp:lastModifiedBy>pc</cp:lastModifiedBy>
  <dcterms:modified xsi:type="dcterms:W3CDTF">2014-04-06T12:59:00Z</dcterms:modified>
  <cp:revision>4</cp:revision>
  <dc:subject/>
  <dc:title/>
</cp:coreProperties>
</file>