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74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edme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ofeso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vreme, u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</w:rPr>
              <w:t>č</w:t>
            </w:r>
            <w:r>
              <w:rPr>
                <w:b/>
              </w:rPr>
              <w:t>ionic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etodologija stru</w:t>
            </w:r>
            <w:r>
              <w:rPr>
                <w:lang w:val="sr-Latn-CS"/>
              </w:rPr>
              <w:t>čno-</w:t>
            </w:r>
            <w:r>
              <w:rPr/>
              <w:t>istraživa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č</w:t>
            </w:r>
            <w:r>
              <w:rPr/>
              <w:t>kog r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Zoran Nikol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.  u 18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Korporativne finans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Prof.dr Dragomir </w:t>
            </w:r>
            <w:r>
              <w:rPr>
                <w:rFonts w:eastAsia="TimesNewRoman;Arial Unicode MS"/>
              </w:rPr>
              <w:t>Đorđe</w:t>
            </w:r>
            <w:r>
              <w:rPr/>
              <w:t>vi</w:t>
            </w:r>
            <w:r>
              <w:rPr>
                <w:rFonts w:eastAsia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.  u 17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Korporativne finans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of. dr Marko Ivani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.  u 16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Upravljanje finansijskim</w:t>
            </w:r>
          </w:p>
          <w:p>
            <w:pPr>
              <w:pStyle w:val="Normal"/>
              <w:autoSpaceDE w:val="false"/>
              <w:rPr/>
            </w:pPr>
            <w:r>
              <w:rPr/>
              <w:t>rizic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Branko Ljut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4.  u 15:00, asist. kabine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Upravljanje finansijskim</w:t>
            </w:r>
          </w:p>
          <w:p>
            <w:pPr>
              <w:pStyle w:val="Normal"/>
              <w:autoSpaceDE w:val="false"/>
              <w:rPr/>
            </w:pPr>
            <w:r>
              <w:rPr/>
              <w:t>rizic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Branislav Veselino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.  u 14:00, prof. kabinet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đ</w:t>
            </w:r>
            <w:r>
              <w:rPr/>
              <w:t>unarodno poslov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Svetlana Ignjatije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.04.2014.  u 15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đ</w:t>
            </w:r>
            <w:r>
              <w:rPr/>
              <w:t>unarodno poslov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dr Jelena Vapa</w:t>
            </w:r>
          </w:p>
          <w:p>
            <w:pPr>
              <w:pStyle w:val="Normal"/>
              <w:rPr/>
            </w:pPr>
            <w:r>
              <w:rPr/>
              <w:t>Tanko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4.  u 15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enadžment inov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Lazar Ožegov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.  u 17:00, Svečana sala Fimek-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trategijski mark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dr Maja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  <w:r>
              <w:rPr/>
              <w:t>ir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4.  u 17:00, Svečana sala Fimek-a</w:t>
            </w:r>
          </w:p>
        </w:tc>
      </w:tr>
      <w:tr>
        <w:trPr>
          <w:trHeight w:val="33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nansijsko pra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 Vuk Raičevi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09.04.2014.  u 16:00, </w:t>
            </w:r>
            <w:r>
              <w:rPr/>
              <w:t>prof. kabinet</w:t>
            </w:r>
          </w:p>
        </w:tc>
      </w:tr>
      <w:tr>
        <w:trPr>
          <w:trHeight w:val="33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slovna inteligen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Dragan Soleš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.04.2014.  u 16:00, kompjuterska učio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Master studije-APRILSKI ispitni rok  </w:t>
        <w:br/>
        <w:t>smer: Poslovna ekonomija i finansij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pomena: može doći do promene term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9:00Z</dcterms:created>
  <dc:creator>Bojan</dc:creator>
  <dc:description/>
  <dc:language>en-US</dc:language>
  <cp:lastModifiedBy>Senada</cp:lastModifiedBy>
  <cp:lastPrinted>2011-07-19T12:23:00Z</cp:lastPrinted>
  <dcterms:modified xsi:type="dcterms:W3CDTF">2014-04-04T11:09:00Z</dcterms:modified>
  <cp:revision>2</cp:revision>
  <dc:subject/>
  <dc:title>Naziv predmeta</dc:title>
</cp:coreProperties>
</file>