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374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edm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ofeso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vreme, u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</w:rPr>
              <w:t>č</w:t>
            </w:r>
            <w:r>
              <w:rPr>
                <w:b/>
              </w:rPr>
              <w:t>ionic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Metodologija naučno</w:t>
            </w:r>
            <w:r>
              <w:rPr>
                <w:lang w:val="sr-Latn-CS"/>
              </w:rPr>
              <w:t>-</w:t>
            </w:r>
            <w:r>
              <w:rPr/>
              <w:t>istraživ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kog r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oran Nikol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.  u 18:00, Svečana sala Fimek-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 Ekonomija evropskih integra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dr Jelena Vapa</w:t>
            </w:r>
          </w:p>
          <w:p>
            <w:pPr>
              <w:pStyle w:val="Normal"/>
              <w:rPr/>
            </w:pPr>
            <w:r>
              <w:rPr/>
              <w:t>Tanko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4.  u 15:00, Svečana sala Fimek-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Pravo Evropske un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Vladimir Medovi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.  u 17:00, Svečana sala Fimek-a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 Politički sistem Evropske unij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oran Nikol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.  u 18:00, Svečana sala Fimek-a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Slobodan Neškovi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.  u 14:00, K4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 Evropske integracije i regionane politi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Slobodan Neškovi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.  u 14:00, K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studije-APRILSKI ispitni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er: Ekonomsko-pravne studije E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pomena: može doći do promene termin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7:00Z</dcterms:created>
  <dc:creator>Bojan</dc:creator>
  <dc:description/>
  <dc:language>en-US</dc:language>
  <cp:lastModifiedBy>Senada</cp:lastModifiedBy>
  <cp:lastPrinted>2011-07-19T12:23:00Z</cp:lastPrinted>
  <dcterms:modified xsi:type="dcterms:W3CDTF">2014-04-04T11:07:00Z</dcterms:modified>
  <cp:revision>2</cp:revision>
  <dc:subject/>
  <dc:title>Naziv predmeta</dc:title>
</cp:coreProperties>
</file>