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ASPORED APRILSKI  ISPITNI ROK 2013/14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OVI NASTAVNI PLAN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napomena: može doći do promene termina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um, vreme, učionica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I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4. u 17,00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SLOVNA MATEMA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iša Žu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 u 09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RAC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. 13,00  Projekt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PRIVREDNO PRAV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 12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 18.00 prof.kab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 Marić Kristi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pism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>16.04. 18.00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NEMAČ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. 12.00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AGROEK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Petar Ivaniš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.04. 16,00 </w:t>
            </w:r>
            <w:r>
              <w:rPr>
                <w:b/>
                <w:color w:val="000000"/>
                <w:lang w:val="en-US"/>
              </w:rPr>
              <w:t>pro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OSNOVI POLJOPRIVREDNE I KOMUNALNE TEHNI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 Dr Rodoljub Tana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INŽENJERSKI MENADŽMENT PRIRODN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04. 16.00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POSLOVNA STATIS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Dragiša Žu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17.04. u 09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SOCI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Zoran Niko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.04. </w:t>
            </w:r>
            <w:r>
              <w:rPr>
                <w:b/>
                <w:color w:val="000000"/>
                <w:lang w:val="en-US"/>
              </w:rPr>
              <w:t>u</w:t>
            </w:r>
            <w:r>
              <w:rPr>
                <w:b/>
                <w:color w:val="000000"/>
              </w:rPr>
              <w:t xml:space="preserve"> 15.00 </w:t>
            </w:r>
            <w:r>
              <w:rPr>
                <w:b/>
                <w:color w:val="000000"/>
                <w:lang w:val="en-US"/>
              </w:rPr>
              <w:t>K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NOVI INFORMACIONIH SIS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an Sole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 16.00 komp u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.04. 16.00 </w:t>
            </w:r>
            <w:r>
              <w:rPr>
                <w:b/>
                <w:color w:val="000000"/>
                <w:lang w:val="en-US"/>
              </w:rPr>
              <w:t>prof</w:t>
            </w:r>
            <w:r>
              <w:rPr>
                <w:b/>
                <w:color w:val="000000"/>
              </w:rPr>
              <w:t>. kab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OSLO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. 10.00 K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A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>17.04. 13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KALKUL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. 10.00 K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OSNOVI POLJOPRIVREDNE PROIZVOD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. 10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SNOVI PREHRAMBENE INDUSTR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4.16.00 k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GRAR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aša Ig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.04. 16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UPRAVLJANJE ŽIVOTNOM SREDI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8.04.16.00 komp uc.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INŽENJERSKI MENADŽMENT OBNOVLJIVIH IZVORA ENER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04. 16.00komp u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NACIONAL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>17.04. 14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REDUZETNIŠ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15.04. 18.00 prof.kab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BANKAR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.04. 17.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EĐUNAROD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elena Vapa-Tanko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04. 16.00 prof.kabin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EKONOMSKA DIPLOMAT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lang w:val="en-US"/>
              </w:rPr>
            </w:pPr>
            <w:r>
              <w:rPr>
                <w:b/>
                <w:color w:val="92D050"/>
                <w:lang w:val="en-US"/>
              </w:rPr>
              <w:t>15.04. 14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 POZNAVANJE PROIZV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en-US"/>
              </w:rPr>
              <w:t>08.04.16.00 komp uc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POSLOVNI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Kristina Mari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  <w:lang w:val="sr-C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>16.04. 18.00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POSLOVNI NEMAČ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.12.00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REĆ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NKARSKO POSL.I PLATNI PRO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Ljiljana Luč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4.u 1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GUR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jko Tepa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.04. u 15,00 K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IJSKA TRŽIŠTA I INSTITU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en-US"/>
              </w:rPr>
              <w:t>15.04. 17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9.04. u 17,00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ze i berzansko poslo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5.04. 17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ašanje potroša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ja Ći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. 17,00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JA E.UNIJE I E.INTEGR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elena Vapa Tanko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07.04. 16.00 prof.kabin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O POSLOVNO PRA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Med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. 17.00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O ZAŠTITE KONKUREN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09.04. 12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j biljn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000000"/>
              </w:rPr>
              <w:t>12.04. 10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m stoč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. 10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ženjering u prehrambenoj industri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en-US"/>
              </w:rPr>
              <w:t>11.04.16.00K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ka poljoprivrednih gazdinst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. 10.00 K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FINANSIJSKA ANALI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roslav Čav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 1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LJUDSK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laden Pečujl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. 10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E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.dr Zoran Niko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 xml:space="preserve">15.04. </w:t>
            </w:r>
            <w:r>
              <w:rPr>
                <w:b/>
                <w:color w:val="000000"/>
                <w:lang w:val="en-US"/>
              </w:rPr>
              <w:t>u</w:t>
            </w:r>
            <w:r>
              <w:rPr>
                <w:b/>
                <w:color w:val="000000"/>
              </w:rPr>
              <w:t xml:space="preserve"> 15.00 </w:t>
            </w:r>
            <w:r>
              <w:rPr>
                <w:b/>
                <w:color w:val="000000"/>
                <w:lang w:val="en-US"/>
              </w:rPr>
              <w:t>K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ISTRAŽI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 xml:space="preserve">17.04. 16.00 </w:t>
            </w:r>
            <w:r>
              <w:rPr>
                <w:b/>
                <w:color w:val="000000"/>
                <w:lang w:val="en-US"/>
              </w:rPr>
              <w:t>prof</w:t>
            </w:r>
            <w:r>
              <w:rPr>
                <w:b/>
                <w:color w:val="000000"/>
              </w:rPr>
              <w:t>. kab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TRGOV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>16.04. 10.00 K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EKONOMSKA ŠPIJUNA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92D050"/>
                <w:lang w:val="en-US"/>
              </w:rPr>
              <w:t>15.04. 14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SKI MENADŽMENT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>14.04. 16.00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ČETVRT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EGIJSKI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Djurdjica Vukajl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. u 10.00 K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RIJA I POLITIKA BILAN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Aleksandar Majstor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04. 16.00 </w:t>
            </w:r>
            <w:r>
              <w:rPr>
                <w:b/>
                <w:color w:val="000000"/>
                <w:lang w:val="en-US"/>
              </w:rPr>
              <w:t>E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kanc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fime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INVESTICIJ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.dr Aleksandra </w:t>
            </w:r>
            <w:r>
              <w:rPr>
                <w:color w:val="000000"/>
                <w:lang w:val="sr-CS"/>
              </w:rPr>
              <w:t>Те</w:t>
            </w:r>
            <w:r>
              <w:rPr>
                <w:color w:val="000000"/>
              </w:rPr>
              <w:t>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ČKO RAČ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. 13,00  Projekt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 xml:space="preserve">17.04. 16.00 </w:t>
            </w:r>
            <w:r>
              <w:rPr>
                <w:b/>
                <w:color w:val="000000"/>
                <w:lang w:val="en-US"/>
              </w:rPr>
              <w:t>prof</w:t>
            </w:r>
            <w:r>
              <w:rPr>
                <w:b/>
                <w:color w:val="000000"/>
              </w:rPr>
              <w:t>. kab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leksandra Te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.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ski menadžment farme u održiv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14.04. 16.00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et, standardizacija i sertifikacija u proizvodnji h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en-US"/>
              </w:rPr>
              <w:t>11.04.16.00K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procesima transfera tehnolo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C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.1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OVNI INFORMACIONI SIST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an Sole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 16.00 komp u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ženjernig u org.bilj. proizvodnj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000000"/>
              </w:rPr>
              <w:t>12.04. 10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nig u rib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. 10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14.04. 16.00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ija i kontr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. 13,00  Projekt k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sl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ja Ći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. 17,00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15.04. 14.00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ska i carinsk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>16.04. 10.00 K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komunikologija i retor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5.04. 14.00 K4</w:t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ASPORED ISPITA  APRILSKI ISPITNI ROK 2013/14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TARI NASTAVNI PLAN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atum, vreme , učionica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VRED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>16.04. 10.00 K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AV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dravko Je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 17.00 O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OSNOVI IMOVINSKOG PR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. 10.00 s.s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BLIGACIO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. 10.00 s.s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IVRED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.04. 12.00 K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ČUNOVODST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. 13,00  Projekt.ka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AOBRAĆAJ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NI POLOŽAJ PR. O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4.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UGOVORI ROBNOG PROM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SNOVI EKONOMIKE PREDUZEĆA – MIKROEKONOM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>09.04. u 17,00 Prof.ka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RIVIČNA DELA U PRIVREDI I PRIVREDNI PREST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loš Mar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0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TREĆ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NKARSTVO I HARTIJE OD VRED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04. 17.00 O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NADŽMENT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15.03. 18.00 prof.kab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O INDUSTRIJSKE SVOJ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.04. 12.00 K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FINANSIJSKI MENADŽ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. 10.00 K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NALIZA POSLOVANJA PREDUZE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. 16,00  Projekt.ka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LJANJE PROJEKT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POZNAVANJE RO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en-US"/>
              </w:rPr>
              <w:t>08.04.16.00 komp uc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US" w:eastAsia="en-US"/>
              </w:rPr>
            </w:pPr>
            <w:r>
              <w:rPr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ČETVRT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KETING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4. 1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NANSIJSKA KONTROLA I REVIZ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2.04. 12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IGUR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Prof.dr Rajko Tepa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4. 17.00 К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RAVO SPOLJNE TRGO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.04. 14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PRAVO 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 Milorad Bejat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07. 04. 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slav Nešk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15.04. 17,00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3:00Z</dcterms:created>
  <dc:creator>korisnik</dc:creator>
  <dc:description/>
  <cp:keywords/>
  <dc:language>en-US</dc:language>
  <cp:lastModifiedBy>korisnik</cp:lastModifiedBy>
  <cp:lastPrinted>2014-04-01T10:23:00Z</cp:lastPrinted>
  <dcterms:modified xsi:type="dcterms:W3CDTF">2014-04-02T08:18:00Z</dcterms:modified>
  <cp:revision>66</cp:revision>
  <dc:subject/>
  <dc:title/>
</cp:coreProperties>
</file>