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SPORED MARTOVSKI 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napomena: može doći do promene termina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, vreme, učionica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.0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03. 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03. 18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. 11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.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3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1.03. 17.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3.0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0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-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highlight w:val="yellow"/>
              </w:rPr>
            </w:pPr>
            <w:r>
              <w:rPr>
                <w:b/>
                <w:color w:val="92D050"/>
                <w:highlight w:val="yellow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14.03. 18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03. 11.30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000000"/>
                <w:highlight w:val="yellow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2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 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12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000000"/>
              </w:rPr>
              <w:t>15.03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en-US"/>
              </w:rPr>
              <w:t>14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3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92D050"/>
                <w:highlight w:val="yellow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14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Đurđica Vukaj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Aleksandar Majsto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1.03.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1.0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en-US"/>
              </w:rPr>
              <w:t>12.03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leksandra 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2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en-US"/>
              </w:rPr>
              <w:t>14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.03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4.03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.0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5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92D050"/>
                <w:highlight w:val="yellow"/>
              </w:rPr>
              <w:t>11.03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3.03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2D050"/>
                <w:highlight w:val="yellow"/>
              </w:rPr>
              <w:t>11.03. 17.00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MARTOVSKI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atum, vreme , učionica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12.03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 10.3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.03. 10.3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1.03. 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iloš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 08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.03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2.03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 11.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2.03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03. 09.00 s.sala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 17.00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3:00Z</dcterms:created>
  <dc:creator>korisnik</dc:creator>
  <dc:description/>
  <cp:keywords/>
  <dc:language>en-US</dc:language>
  <cp:lastModifiedBy>korisnik</cp:lastModifiedBy>
  <cp:lastPrinted>2013-12-23T11:49:00Z</cp:lastPrinted>
  <dcterms:modified xsi:type="dcterms:W3CDTF">2014-02-26T11:11:00Z</dcterms:modified>
  <cp:revision>58</cp:revision>
  <dc:subject/>
  <dc:title/>
</cp:coreProperties>
</file>