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sr-CS"/>
        </w:rPr>
        <w:t>REZULTATI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it-IT"/>
        </w:rPr>
        <w:t>ISPITA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FINANSIJSKA TRŽIŠTA I INSTITUCIJ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FIMEK – Novi Sad - 2013/2014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20"/>
          <w:szCs w:val="20"/>
        </w:rPr>
        <w:t>Pismeni - održano: 27.01 2014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sr-C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sr-CS"/>
        </w:rPr>
      </w:pPr>
      <w:r>
        <w:rPr>
          <w:rFonts w:cs="Verdana" w:ascii="Verdana" w:hAnsi="Verdana"/>
          <w:i/>
          <w:sz w:val="16"/>
          <w:szCs w:val="16"/>
          <w:lang w:val="sr-CS"/>
        </w:rPr>
        <w:t>Проф. др МАРКО ИВАНИШ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720"/>
        <w:gridCol w:w="720"/>
        <w:gridCol w:w="900"/>
        <w:gridCol w:w="7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. br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E  I  PREZ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. indeksa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 O D O V 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isp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isp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i bodov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na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č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Ć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VČIĆ BO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GDANOV LJ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OŠKI VLAD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JIĆ S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LATIĆ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VOVIĆ VOJ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ŽIĆ DRA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JAJIĆ ADRI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JČINOV BOR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IŠIĆ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AGOJEVIĆ NIK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IĆ ANĐ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IKO KRIST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N DE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EŽEVIĆ 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UŠNJAR RADMI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IĆ BOŠ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K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ĐORĐIJEVSKI S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AKOVIĆ 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TANOVIĆ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Ć Z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ĆIĆ SM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RIVICA 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TOVIĆ T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ĐUKIĆ SU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JEVIĆ NE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KOVIĆ OLIV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KRBIĆ TAM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OMIR DU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NOVIĆ 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NOVIĆ SRĐ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AIĆ 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LATKOVIĆ MIL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PUNDŽIĆ NEM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SENIĆ GO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DIĆ DE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VURDIĆ MILI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KIN RADIV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IMOVIĆ 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DOROVIĆ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IĆ S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VOJEVIĆ VLAD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O ĐERĐEI VAN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VANOVIĆ GOR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ĐENOVIĆ 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ARDŽIĆ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OŠEVIĆ BO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ANIĆ TI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JIĆ NEM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DALOVIĆ ANTON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IĆ VELJ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OVIĆ S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IĆ SNEŽ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IĆ 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ZMAR 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JIĆ DUŠ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VANOVSKI S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GIĆ SIN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VIĆ VE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UBRILO DU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OVIĆ MIL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MPAR NATA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SIĆ N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HAJLOVIĆ NEM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MENT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ŠPAROVIĆ JE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JAGIĆ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MJANOV MIR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GDANOVIĆ M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ONIĆ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JIĆ SAN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ERVENI TAT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KIĆ JA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TIĆ BO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KOVIĆ NI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 TAT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KOVIĆ 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OVIĆ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OVIĆ NE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</w:tbl>
    <w:p>
      <w:pPr>
        <w:pStyle w:val="Normal"/>
        <w:jc w:val="both"/>
        <w:rPr>
          <w:rFonts w:ascii="Brush Script MT" w:hAnsi="Brush Script MT" w:cs="Brush Script MT"/>
        </w:rPr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                                                                                                       </w:t>
      </w:r>
      <w:r>
        <w:rPr>
          <w:rFonts w:eastAsia="Brush Script MT" w:cs="Brush Script MT" w:ascii="Brush Script MT" w:hAnsi="Brush Script MT"/>
        </w:rPr>
        <w:t xml:space="preserve">           </w:t>
      </w:r>
    </w:p>
    <w:p>
      <w:pPr>
        <w:pStyle w:val="Normal"/>
        <w:jc w:val="both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jc w:val="both"/>
        <w:rPr/>
      </w:pPr>
      <w:r>
        <w:rPr>
          <w:rFonts w:eastAsia="Brush Script MT" w:cs="Brush Script MT" w:ascii="Brush Script MT" w:hAnsi="Brush Script MT"/>
        </w:rPr>
        <w:t xml:space="preserve">                                                                                               </w:t>
      </w:r>
      <w:r>
        <w:rPr>
          <w:rFonts w:cs="Brush Script MT" w:ascii="Brush Script MT" w:hAnsi="Brush Script MT"/>
          <w:sz w:val="32"/>
          <w:szCs w:val="32"/>
        </w:rPr>
        <w:t>Prof. dr Marko Ivaniš</w:t>
      </w:r>
      <w:r>
        <w:rPr>
          <w:rFonts w:cs="Brush Script MT" w:ascii="Brush Script MT" w:hAnsi="Brush Script MT"/>
          <w:sz w:val="32"/>
          <w:szCs w:val="32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evi">
    <w:name w:val="brojev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00:00Z</dcterms:created>
  <dc:creator>sandra</dc:creator>
  <dc:description/>
  <cp:keywords/>
  <dc:language>en-US</dc:language>
  <cp:lastModifiedBy>User</cp:lastModifiedBy>
  <cp:lastPrinted>2014-02-03T02:57:00Z</cp:lastPrinted>
  <dcterms:modified xsi:type="dcterms:W3CDTF">2014-02-03T02:00:00Z</dcterms:modified>
  <cp:revision>2</cp:revision>
  <dc:subject/>
  <dc:title>Arsić Vladimir</dc:title>
</cp:coreProperties>
</file>