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I kolokvijuma iz Mikroekonomije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8048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18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Br. Index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OVANOVIĆ NEMAN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INKOV STEV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OVAČEVIĆ JOV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RSTIĆ SRĐ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RANOVIĆ ALEKSAND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5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TOŠEVIĆ NINOSLA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6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ILUTINOVIĆ JELEN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GAZIN KRIST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8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LOSAVLJEVIĆ MAR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9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PASIĆ DANIJ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0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UJIN MAR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AMOVIĆ MIL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AŠČIĆ MIL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3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TOJANČUL SOF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4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RANOVIĆ NIKO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5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AJINOV TAM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6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RVAVAC NATAŠ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TONIĆ MAR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8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RČETA STEF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19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LOSAVLJEVIĆ VIKT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0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JAKOVIĆ DRAG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EŽIĆ DEJ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OKIĆ MIL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3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ABOVIĆ ANI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4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RINKOVIĆ DUŠ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5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ŠEGRT MIL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6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ONJAK SON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UBAT SNEŽ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8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UKIĆ RUŽ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29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AGORČIĆ NIKO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0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RIPIĆ MILO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OJIĆ KATAR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RKULJA SLAVIŠ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3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AVIČIĆ ANDR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4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AMJANIĆ MIL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5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ČEŠLJEVIĆ TOMISLA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6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ROBIĆ IG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ULOVIĆ BOJ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8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LIĆ ALEKSAND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39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SKIN JOV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0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A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Ć MILO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PADIĆ JOV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AGANOVIĆ DRAG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3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PETANOVIĆ JOV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4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VANOV BRAN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5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ODOROVIĆ EMIL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6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ADONJIĆ I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ADONJIĆ ANĐ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8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ALABAN ŽELJ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49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ALABAN BOJ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3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LOŠEVIĆ ZOR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3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OJNOVIĆ SLAVIŠ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33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ĐULAI VIO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34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MIDŽIĆ URO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35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IROJEVIĆ SRĐ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36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OSKA NATAŠ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3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LDOVAN DRAG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38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LUŠAC MARIJ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39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ŠVONJA LAZ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40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ČIKUS BOŠ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4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JKARA NATAL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4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OVANOVIĆ URO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43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OCOVIĆ DUŠAN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44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POVIĆ MIL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45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ĆATOVIĆ MIR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46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IČINIĆ DUŠ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4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RAK SAN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48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KSIĆ ĐORĐ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49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ALJEVIĆ JEL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M 22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ABIĆ MA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M 22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RIFUNOV MIL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M 223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OKIĆ FIL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M 224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UKČEVIĆ DUŠ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M 225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ZDIĆ BRANISLA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M 226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ČUROVIĆ TAM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M 227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VUKOJIČIĆ SRĐ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5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RT KRIST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3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ANJGA BOJ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8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ELEŽAN JEL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E 52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UKOVIĆ TAN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1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EBIĆ 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D 153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TORVIĆ JOV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0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  <w:t>ČIKUS BOŠ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OZOMARA NEV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4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79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18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Br. Index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OVANOVIĆ NEMAN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INKOV STEV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OVAČEVIĆ JOV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RSTIĆ SRĐ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RANOVIĆ ALEKSAND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5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TOŠEVIĆ NINOSLA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6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ILUTINOVIĆ JELEN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7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GAZIN KRIST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8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LOSAVLJEVIĆ MAR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9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PASIĆ DANIJ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0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UJIN MAR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1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AMOVIĆ MIL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2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AŠČIĆ MIL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3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TOJANČUL SOF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4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RANOVIĆ NIKO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5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AJINOV TAM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6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RVAVAC NATAŠ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7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TONIĆ MAR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8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RČETA STEF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19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LOSAVLJEVIĆ VIKT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0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JAKOVIĆ DRAG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1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EŽIĆ DEJ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2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OKIĆ MIL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3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BOVIĆ ANI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4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RINKOVIĆ DUŠ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5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ŠEGRT MIL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6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ONJAK SON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7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UBAT SNEŽ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8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UKIĆ RUŽ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29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AGORČIĆ NIKO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0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RIPIĆ MILO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1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OJIĆ KATAR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2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RKULJA SLAVIŠ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3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AVIČIĆ ANDRE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4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MJANIĆ MIL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5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ČEŠLJEVIĆ TOMISLA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6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ROBIĆ IG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7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ULOVIĆ BOJ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8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LIĆ ALEKSAND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39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SKIN JOV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0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A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Ć MILO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1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PADIĆ JOV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2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AGANOVIĆ DRAG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3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PETANOVIĆ JOV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4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VANOV BRAN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5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ODOROVIĆ EMIL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6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DONJIĆ I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7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ADONJIĆ ANĐ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8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LABAN ŽELJ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49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LABAN BOJ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31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LOŠEVIĆ ZOR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32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OJNOVIĆ SLAVIŠ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33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ĐULAI VIO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34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MIDŽIĆ URO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35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IROJEVIĆ SRĐ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36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OSKA NATAŠ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37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LDOVAN DRAG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38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LUŠAC MARIJ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39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ŠVONJA LAZ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40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ČIKUS BOŠ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41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JKARA NATAL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42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OVANOVIĆ URO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43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OCOVIĆ DUŠAN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44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POVIĆ MIL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45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ĆATOVIĆ MIR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46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IČINIĆ DUŠ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47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RAK SAN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48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KSIĆ ĐORĐ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49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LJEVIĆ JEL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M 221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ABIĆ MA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M 222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RIFUNOV MIL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M 223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OKIĆ FIL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M 224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UKČEVIĆ DUŠ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M 225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ZDIĆ BRANISLA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M 226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ČUROVIĆ TAM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M 227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VUKOJIČIĆ SRĐ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51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RT KRIST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3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ANJGA BOJ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8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ELEŽAN JEL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 52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UKOVIĆ TAN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1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EBIĆ 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D 153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TORVIĆ JOV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0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  <w:t>ČIKUS BOŠ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OZOMARA NEV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4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profes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Dragomir Đorđe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2:00Z</dcterms:created>
  <dc:creator>Korisnik</dc:creator>
  <dc:description/>
  <cp:keywords/>
  <dc:language>en-US</dc:language>
  <cp:lastModifiedBy>Korisnik</cp:lastModifiedBy>
  <cp:lastPrinted>2014-01-27T09:42:00Z</cp:lastPrinted>
  <dcterms:modified xsi:type="dcterms:W3CDTF">2014-01-27T08:42:00Z</dcterms:modified>
  <cp:revision>2</cp:revision>
  <dc:subject/>
  <dc:title/>
</cp:coreProperties>
</file>