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RASPORED JANUARSKI  ISPITNI ROK 2013/14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NOVI NASTAVNI PLAN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napomena: može doći do promene termina 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240"/>
        <w:gridCol w:w="28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atum, vreme, učionica</w:t>
            </w:r>
          </w:p>
        </w:tc>
      </w:tr>
      <w:tr>
        <w:trPr>
          <w:trHeight w:val="4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PRVA GOD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FF"/>
              </w:rPr>
            </w:pPr>
            <w:r>
              <w:rPr>
                <w:color w:val="00FFFF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MIKROEKONOMI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Dragomir Đorđe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01. 12,00 amfiteatar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OSLOVNA MATEMATI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dr Dragiša Žun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1. 10 amfiteatar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RACUNOVODSTV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Branko Ljut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.02. 13,00 amfiteatar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PRIVREDNO PRAV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Vuk Raiče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08.02. 12,00 amfiteatar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MENADŽ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dr Lazar Ožeg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highlight w:val="green"/>
              </w:rPr>
              <w:t>28.01. 16,00</w:t>
            </w:r>
            <w:r>
              <w:rPr>
                <w:b/>
                <w:highlight w:val="green"/>
                <w:lang w:val="sr-CS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ENGLESKI JEZ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r Marić Kristin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(pismn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</w:rPr>
              <w:t>07.02. 09,00</w:t>
            </w:r>
            <w:r>
              <w:rPr>
                <w:b/>
                <w:color w:val="000000"/>
                <w:lang w:val="sr-CS"/>
              </w:rPr>
              <w:t xml:space="preserve"> О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sm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</w:rPr>
              <w:t>07.02. 10,00</w:t>
            </w:r>
            <w:r>
              <w:rPr>
                <w:b/>
                <w:color w:val="000000"/>
                <w:lang w:val="sr-CS"/>
              </w:rPr>
              <w:t xml:space="preserve"> О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NEMAČKI JEZ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ordana Bugarski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smen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sm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</w:rPr>
              <w:t>21.01. 16,00</w:t>
            </w:r>
            <w:r>
              <w:rPr>
                <w:b/>
                <w:color w:val="000000"/>
                <w:lang w:val="sr-CS"/>
              </w:rPr>
              <w:t>О3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</w:rPr>
              <w:t>21.01. 17.30</w:t>
            </w:r>
            <w:r>
              <w:rPr>
                <w:b/>
                <w:color w:val="000000"/>
                <w:lang w:val="sr-CS"/>
              </w:rPr>
              <w:t>О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AGROEKOLOGI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Petar Ivaniše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</w:rPr>
              <w:t>30.01. 16,00</w:t>
            </w:r>
            <w:r>
              <w:rPr>
                <w:b/>
                <w:color w:val="000000"/>
                <w:lang w:val="sr-CS"/>
              </w:rPr>
              <w:t xml:space="preserve"> О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OSNOVI POLJOPRIVREDNE I KOMUNALNE TEHNIK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c. Dr Rodoljub Tanas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</w:rPr>
              <w:t>06.02. 16,00</w:t>
            </w:r>
            <w:r>
              <w:rPr>
                <w:b/>
                <w:color w:val="000000"/>
                <w:lang w:val="sr-CS"/>
              </w:rPr>
              <w:t xml:space="preserve"> О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 INŽENJERSKI MENADŽMENT PRIRODNIH RESUR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Jovan Bab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</w:rPr>
              <w:t>06.02. 14,00</w:t>
            </w:r>
            <w:r>
              <w:rPr>
                <w:b/>
                <w:color w:val="000000"/>
                <w:lang w:val="sr-CS"/>
              </w:rPr>
              <w:t xml:space="preserve"> О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 POSLOVNA STATISTI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c.dr Dragiša Žun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</w:rPr>
              <w:t>31.01. 10,00</w:t>
            </w:r>
            <w:r>
              <w:rPr>
                <w:b/>
                <w:color w:val="000000"/>
                <w:lang w:val="sr-CS"/>
              </w:rPr>
              <w:t xml:space="preserve"> О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 SOCIOLOGI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Zoran Nikol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</w:rPr>
              <w:t>27.01. 14,00</w:t>
            </w:r>
            <w:r>
              <w:rPr>
                <w:b/>
                <w:lang w:val="sr-CS"/>
              </w:rPr>
              <w:t xml:space="preserve"> О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DRUGA GOD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OSNOVI INFORMACIONIH SISTE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Dragan Soleš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2. 10,00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komp.uč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MARKET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c.dr Dragan Il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</w:rPr>
              <w:t>07.02. 10,00</w:t>
            </w:r>
            <w:r>
              <w:rPr>
                <w:b/>
                <w:color w:val="000000"/>
                <w:lang w:val="sr-CS"/>
              </w:rPr>
              <w:t xml:space="preserve"> amfitеtar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POSLOVNE FINANSI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Branislav Veselin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133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.02. 10,00 O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MAKROEKONOMI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c.dr Svetlana Ignjatije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green"/>
                <w:lang w:val="sr-CS"/>
              </w:rPr>
            </w:pPr>
            <w:r>
              <w:rPr>
                <w:b/>
                <w:color w:val="000000"/>
                <w:highlight w:val="green"/>
              </w:rPr>
              <w:t>22.01. 10,00</w:t>
            </w:r>
            <w:r>
              <w:rPr>
                <w:b/>
                <w:color w:val="000000"/>
                <w:highlight w:val="green"/>
                <w:lang w:val="sr-CS"/>
              </w:rPr>
              <w:t xml:space="preserve"> О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KALKULACI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Branislav Veselin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133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.02. 10,00 O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OSNOVI POLJOPRIVREDNE PROIZVODN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Rade Prot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01. 1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OSNOVI PREHRAMBENE INDUSTRI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Anamarija Mand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04.02.16,00 O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AGRARNA EKONOMI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Saša Ig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</w:rPr>
              <w:t>30.01. 16,00</w:t>
            </w:r>
            <w:r>
              <w:rPr>
                <w:b/>
                <w:color w:val="000000"/>
                <w:lang w:val="sr-CS"/>
              </w:rPr>
              <w:t xml:space="preserve"> О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 UPRAVLJANJE ŽIVOTNOM SREDINO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Dušan Mišk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</w:rPr>
              <w:t>04.02. 15,00</w:t>
            </w:r>
            <w:r>
              <w:rPr>
                <w:b/>
                <w:color w:val="000000"/>
                <w:lang w:val="sr-CS"/>
              </w:rPr>
              <w:t xml:space="preserve"> komp uč</w:t>
            </w:r>
          </w:p>
        </w:tc>
      </w:tr>
      <w:tr>
        <w:trPr>
          <w:trHeight w:val="4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 INŽENJERSKI MENADŽMENT OBNOVLJIVIH IZVORA ENERGI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dr Dušan Mišk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</w:rPr>
              <w:t>04.02.15,00</w:t>
            </w:r>
            <w:r>
              <w:rPr>
                <w:b/>
                <w:color w:val="000000"/>
                <w:lang w:val="sr-CS"/>
              </w:rPr>
              <w:t xml:space="preserve"> komp uč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 NACIONALNA EKONOMI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c.dr Svetlana Ignjatije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</w:rPr>
              <w:t>.02. 1</w:t>
            </w:r>
            <w:r>
              <w:rPr>
                <w:b/>
                <w:color w:val="000000"/>
                <w:lang w:val="sr-CS"/>
              </w:rPr>
              <w:t>2</w:t>
            </w:r>
            <w:r>
              <w:rPr>
                <w:b/>
                <w:color w:val="000000"/>
              </w:rPr>
              <w:t>,00</w:t>
            </w:r>
            <w:r>
              <w:rPr>
                <w:b/>
                <w:color w:val="000000"/>
                <w:lang w:val="sr-CS"/>
              </w:rPr>
              <w:t xml:space="preserve"> О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PREDUZETNIŠTV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dr Đurđica Vukajl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04.02. 13.00 K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 BANKARSTV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dr Marko Ivani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</w:rPr>
              <w:t xml:space="preserve">27.01. 16,00 </w:t>
            </w:r>
            <w:r>
              <w:rPr>
                <w:b/>
                <w:color w:val="000000"/>
                <w:lang w:val="sr-CS"/>
              </w:rPr>
              <w:t>О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MEĐUNARODNA EKONOMI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dr Jelena Vapa-Tankos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31.01. 16,00 O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 EKONOMSKA DIPLOMATI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Slobodan Nešk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2D050"/>
                <w:lang w:val="sr-CS"/>
              </w:rPr>
            </w:pPr>
            <w:r>
              <w:rPr>
                <w:b/>
                <w:color w:val="92D050"/>
              </w:rPr>
              <w:t>22.01. 11,00</w:t>
            </w:r>
            <w:r>
              <w:rPr>
                <w:b/>
                <w:color w:val="92D050"/>
                <w:lang w:val="sr-CS"/>
              </w:rPr>
              <w:t xml:space="preserve"> О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 POZNAVANJE PROIZVO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Dušan Mišk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</w:rPr>
              <w:t>04.02.15,00 komp uč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 POSLOVNI ENGLESKI JEZ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r Kristina Marić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smen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Usm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.02. 09,00 О3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</w:rPr>
              <w:t>07.02. 10,00 О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 POSLOVNI NEMAČ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ordana Bugarski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smen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Usm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</w:rPr>
              <w:t>21.01. 16,00</w:t>
            </w:r>
            <w:r>
              <w:rPr>
                <w:b/>
                <w:color w:val="000000"/>
                <w:lang w:val="sr-CS"/>
              </w:rPr>
              <w:t xml:space="preserve"> О3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</w:rPr>
              <w:t>21.01. 17.30</w:t>
            </w:r>
            <w:r>
              <w:rPr>
                <w:b/>
                <w:color w:val="000000"/>
                <w:lang w:val="sr-CS"/>
              </w:rPr>
              <w:t xml:space="preserve"> О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TREĆA GOD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ANKARSKO POSL.I PLATNI PROM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Ljiljana Luč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</w:rPr>
              <w:t>23.01. 15,00</w:t>
            </w:r>
            <w:r>
              <w:rPr>
                <w:b/>
                <w:color w:val="000000"/>
                <w:lang w:val="sr-CS"/>
              </w:rPr>
              <w:t xml:space="preserve"> О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IGURAN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Rajko Tepava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</w:rPr>
              <w:t>29.01. 12,00</w:t>
            </w:r>
            <w:r>
              <w:rPr>
                <w:b/>
                <w:color w:val="000000"/>
                <w:lang w:val="sr-CS"/>
              </w:rPr>
              <w:t xml:space="preserve"> О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ANSIJSKA TRŽIŠTA I INSTITUCI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of.dr Marko Ivani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</w:rPr>
              <w:t>27.01. 16,00</w:t>
            </w:r>
            <w:r>
              <w:rPr>
                <w:b/>
                <w:color w:val="000000"/>
                <w:lang w:val="sr-CS"/>
              </w:rPr>
              <w:t xml:space="preserve"> О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VNE FINANSI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Dragomir Đorđe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</w:rPr>
              <w:t>06.02. 10,00</w:t>
            </w:r>
            <w:r>
              <w:rPr>
                <w:b/>
                <w:color w:val="000000"/>
                <w:lang w:val="sr-CS"/>
              </w:rPr>
              <w:t xml:space="preserve"> amfiteatar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rze i berzansko poslovan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Marko Ivani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01. 16,00 О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našanje potrošač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c.dr Maja Ćir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.02. 17,00 О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JA E.UNIJE I E.INTEGRACI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dr Jelena Vapa Tankos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31.01. 16,00 O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ĐUNARODNO POSLOVNO PRAV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c.dr Vladimir Med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</w:rPr>
              <w:t>03.02. 14.00 O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VO ZAŠTITE KONKURENCI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of.dr Vuk Raiče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</w:rPr>
              <w:t>08.02. 12,00 amfiteatar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ženjering u održivoj biljnoj proizvodnj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Rade Prot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4.01. 1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ženjering u održivom stočarstv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Rade Prot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1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ženjering u prehrambenoj industrij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Anamarija Mand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</w:rPr>
              <w:t>07.02. 17,00</w:t>
            </w:r>
            <w:r>
              <w:rPr>
                <w:b/>
                <w:color w:val="000000"/>
                <w:lang w:val="sr-CS"/>
              </w:rPr>
              <w:t xml:space="preserve"> О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konomika poljoprivrednih gazdinsta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Branislav Veselin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1332" w:leader="none"/>
              </w:tabs>
              <w:rPr/>
            </w:pPr>
            <w:r>
              <w:rPr>
                <w:b/>
                <w:color w:val="000000"/>
              </w:rPr>
              <w:t>07.02. 10,00 O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OVNO FINANSIJSKA ANALI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dr Miroslav Čavl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04.02. 15.00 O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ADŽMENT LJUDSKIH RESUR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dr Mladen Pečujli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08.02. 10,00</w:t>
            </w:r>
            <w:r>
              <w:rPr>
                <w:b/>
                <w:lang w:val="sr-CS"/>
              </w:rPr>
              <w:t xml:space="preserve"> О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OVNA ETI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.dr Zoran Nikol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27.01. 15,00</w:t>
            </w:r>
            <w:r>
              <w:rPr>
                <w:b/>
                <w:lang w:val="sr-CS"/>
              </w:rPr>
              <w:t xml:space="preserve"> О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 ISTRAŽIVAN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dr Dragan Il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color w:val="000000"/>
              </w:rPr>
              <w:t>07.02. 10,00 amfitеtar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ĐUNARODNA TRGOV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Svetlana Ignjatije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  <w:r>
              <w:rPr>
                <w:b/>
              </w:rPr>
              <w:t>5</w:t>
            </w:r>
            <w:r>
              <w:rPr>
                <w:b/>
                <w:lang w:val="sr-CS"/>
              </w:rPr>
              <w:t>.02.12,00 О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ĐUNARODNA EKONOMSKA ŠPIJUNAŽ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Slobodan Nešk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color w:val="92D050"/>
              </w:rPr>
              <w:t>22.01. 11,00</w:t>
            </w:r>
            <w:r>
              <w:rPr>
                <w:b/>
                <w:color w:val="92D050"/>
                <w:lang w:val="sr-CS"/>
              </w:rPr>
              <w:t xml:space="preserve"> О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ŽENJERSKI MENADŽMENT U AGROBIZNIS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Jovan Bab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6.02. 14,00 О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ČETVRTA GOD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ATEGIJSKI MENADŽ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Milan Stamat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.02. 13.00 K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ORIJA I POLITIKA BILAN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c.dr Aleksandar Majstor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</w:rPr>
              <w:t>27.01.2013. 15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RAVLJANJE INVESTICIJA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c.dr Aleksandra </w:t>
            </w:r>
            <w:r>
              <w:rPr>
                <w:color w:val="000000"/>
                <w:lang w:val="sr-CS"/>
              </w:rPr>
              <w:t>Те</w:t>
            </w:r>
            <w:r>
              <w:rPr>
                <w:color w:val="000000"/>
              </w:rPr>
              <w:t>š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</w:rPr>
              <w:t>23.01. 12,00</w:t>
            </w:r>
            <w:r>
              <w:rPr>
                <w:b/>
                <w:color w:val="000000"/>
                <w:lang w:val="sr-CS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RAVLJAČKO RAČUNOVODSTV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Branko Ljut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.02. 13,00 amfiteatar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ĐUNARODNI MARKET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dr Dragan Il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color w:val="000000"/>
              </w:rPr>
              <w:t>07.02. 14,00</w:t>
            </w:r>
            <w:r>
              <w:rPr>
                <w:b/>
                <w:color w:val="000000"/>
                <w:lang w:val="sr-CS"/>
              </w:rPr>
              <w:t xml:space="preserve"> amfiteatar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ĐUNARODNE FINANSI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c.dr Aleksandra Teš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</w:rPr>
              <w:t>30.01. 12,00</w:t>
            </w:r>
            <w:r>
              <w:rPr>
                <w:b/>
                <w:color w:val="000000"/>
                <w:lang w:val="sr-CS"/>
              </w:rPr>
              <w:t xml:space="preserve"> О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ženjerski menadžment farme u održivoj proizvodnj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Jovan Bab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</w:rPr>
              <w:t>05.02. 15,00</w:t>
            </w:r>
            <w:r>
              <w:rPr>
                <w:b/>
                <w:color w:val="000000"/>
                <w:lang w:val="sr-CS"/>
              </w:rPr>
              <w:t xml:space="preserve"> О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valitet, standardizacija i sertifikacija u proizvodnji hra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Anamarija Mand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</w:rPr>
              <w:t>04.02.16,00 O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ravljanje procesima transfera tehnologi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Marko Car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01. 12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LOVNI INFORMACIONI SISTEM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Dragan Soleš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2. 10,00 komp.uč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ženjernig u org.bilj. proizvodnj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Rade Prot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07.02. 1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ženjernig u ribarstv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Rade Prot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1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eting u agrobiznis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Jovan Bab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</w:rPr>
              <w:t>06.02. 15,00</w:t>
            </w:r>
            <w:r>
              <w:rPr>
                <w:b/>
                <w:color w:val="000000"/>
                <w:lang w:val="sr-CS"/>
              </w:rPr>
              <w:t xml:space="preserve"> О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zija i kontro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Branko LJut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.02. 13,00 amfiteatar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eting uslug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c.dr Maja Ćir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</w:rPr>
              <w:t>07.02. 16,00</w:t>
            </w:r>
            <w:r>
              <w:rPr>
                <w:b/>
                <w:color w:val="000000"/>
                <w:lang w:val="sr-CS"/>
              </w:rPr>
              <w:t xml:space="preserve"> О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đunarodna politi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Slobodan Nešk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</w:rPr>
              <w:t>22.01. 11,00</w:t>
            </w:r>
            <w:r>
              <w:rPr>
                <w:b/>
                <w:color w:val="000000"/>
                <w:lang w:val="sr-CS"/>
              </w:rPr>
              <w:t xml:space="preserve"> О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eska i carinska politi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c.dr Svetlana Ignjatije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05.02.13,00 О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.komunikologija i retori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Slobodan Nešk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92D050"/>
              </w:rPr>
              <w:t>22.01. 11,00</w:t>
            </w:r>
            <w:r>
              <w:rPr>
                <w:b/>
                <w:color w:val="92D050"/>
                <w:lang w:val="sr-CS"/>
              </w:rPr>
              <w:t xml:space="preserve"> О5</w:t>
            </w:r>
          </w:p>
        </w:tc>
      </w:tr>
    </w:tbl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RASPORED ISPITA  JANUARSKI ISPITNI ROK 2013/14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STARI NASTAVNI PLAN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  <w:gridCol w:w="28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datum, vreme , učionica</w:t>
            </w:r>
          </w:p>
        </w:tc>
      </w:tr>
      <w:tr>
        <w:trPr>
          <w:trHeight w:val="4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PRVA GOD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IVREDNI SISTE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dr Svetlana Ignjatije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color w:val="000000"/>
              </w:rPr>
              <w:t>06.02. 09,00</w:t>
            </w:r>
            <w:r>
              <w:rPr>
                <w:b/>
                <w:color w:val="000000"/>
                <w:lang w:val="sr-CS"/>
              </w:rPr>
              <w:t xml:space="preserve"> Prof. kabinet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RAVNI SISTE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Zdravko Je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25.01.10,00</w:t>
            </w:r>
            <w:r>
              <w:rPr>
                <w:b/>
                <w:lang w:val="sr-CS"/>
              </w:rPr>
              <w:t xml:space="preserve"> О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OSNOVI IMOVINSKOG PRAV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Aleksandar Radovano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OBLIGACIONO PRAV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Aleksandar Radovano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PRIVREDNO PRAV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Vuk Raiče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08.02. 12,00 amfiteatar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RAČUNOVODSTV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Branko Ljut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.02. 13,00 amfiteatar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DRUGA GOD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SAOBRAĆAJNO PRAV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c.dr Vladimir Jovan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</w:rPr>
              <w:t>29.01.10,00</w:t>
            </w:r>
            <w:r>
              <w:rPr>
                <w:b/>
                <w:color w:val="000000"/>
                <w:lang w:val="sr-CS"/>
              </w:rPr>
              <w:t xml:space="preserve"> prof.кабиnеt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MARKET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Marko Car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</w:rPr>
              <w:t>08.02. 10,00O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PRAVNI POLOŽAJ PR. OR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c.dr Vladimir Jovan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</w:rPr>
              <w:t>30.01.10.00</w:t>
            </w:r>
            <w:r>
              <w:rPr>
                <w:b/>
                <w:color w:val="000000"/>
                <w:lang w:val="sr-CS"/>
              </w:rPr>
              <w:t xml:space="preserve"> prof.кабиnеt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UGOVORI ROBNOG PROME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dr Vladimir Jovan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31.01. 10.00</w:t>
            </w:r>
            <w:r>
              <w:rPr>
                <w:b/>
                <w:lang w:val="sr-CS"/>
              </w:rPr>
              <w:t xml:space="preserve"> prof.кабиnеt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OSNOVI EKONOMIKE PREDUZEĆA – MIKROEKONOMI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Dragomir Đorđe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24.01. 10,00</w:t>
            </w:r>
            <w:r>
              <w:rPr>
                <w:b/>
                <w:lang w:val="sr-CS"/>
              </w:rPr>
              <w:t xml:space="preserve"> prof.kab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KRIVIČNA DELA U PRIVREDI I PRIVREDNI PRESTUP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dr Miloš Mark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23.01. 10,00</w:t>
            </w:r>
            <w:r>
              <w:rPr>
                <w:b/>
                <w:lang w:val="sr-CS"/>
              </w:rPr>
              <w:t xml:space="preserve"> О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TREĆA GOD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BANKARSTVO I HARTIJE OD VREDNOS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of.dr Marko Ivani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7.01.16.00 O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MENADŽMENT U SPOLJNOJ TRGOVI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Lazar Ožeg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</w:rPr>
              <w:t>21.01. 10,00</w:t>
            </w:r>
            <w:r>
              <w:rPr>
                <w:b/>
                <w:lang w:val="sr-CS"/>
              </w:rPr>
              <w:t xml:space="preserve"> О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PRAVO INDUSTRIJSKE SVOJ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c.dr Vuk Raiče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08.02.12.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FINANSIJSKI MENADŽ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Branislav Veselin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.02. 10,00 O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ANALIZA POSLOVANJA PREDUZEĆ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Branko Ljut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.02. 14.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UPRAVLJANJE PROJEKTI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Marko Car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01.02. 10,00O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POZNAVANJE ROB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Dušan Mišk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4.02.15,00</w:t>
            </w:r>
            <w:r>
              <w:rPr>
                <w:b/>
                <w:color w:val="000000"/>
                <w:lang w:val="sr-CS"/>
              </w:rPr>
              <w:t xml:space="preserve"> komp uč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  <w:lang w:val="en-US" w:eastAsia="en-US"/>
              </w:rPr>
            </w:pPr>
            <w:r>
              <w:rPr>
                <w:b/>
                <w:color w:val="800000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ČETVRTA GOD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ARKETING U SPOLJNOJ TRGOVI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Marko Cari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01.02. 10,00O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FINANSIJSKA KONTROLA I REVIZI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Branko Ljut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.02. 14.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OSIGURANJ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Prof.dr Rajko Tepava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08.02. 1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PRAVO SPOLJNE TRGOV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of.dr Vuk Raiče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08.02. 12,00 amfiteatar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PRAVO E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 Milorad Bejat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</w:rPr>
              <w:t>22.01.10.00 s.sal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UPRAVNO PRAV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Dragoslav Neško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.01. 12,00</w:t>
            </w:r>
            <w:r>
              <w:rPr>
                <w:b/>
                <w:lang w:val="sr-CS"/>
              </w:rPr>
              <w:t xml:space="preserve"> amfiteatar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43:00Z</dcterms:created>
  <dc:creator>korisnik</dc:creator>
  <dc:description/>
  <cp:keywords/>
  <dc:language>en-US</dc:language>
  <cp:lastModifiedBy>korisnik</cp:lastModifiedBy>
  <cp:lastPrinted>2013-12-23T11:49:00Z</cp:lastPrinted>
  <dcterms:modified xsi:type="dcterms:W3CDTF">2014-01-16T09:46:00Z</dcterms:modified>
  <cp:revision>48</cp:revision>
  <dc:subject/>
  <dc:title/>
</cp:coreProperties>
</file>