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t-BR"/>
        </w:rPr>
        <w:t>ME</w:t>
      </w:r>
      <w:r>
        <w:rPr>
          <w:lang w:val="sr-Latn-CS"/>
        </w:rPr>
        <w:t>ĐUNARODNO POSLOVNO PRAV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Rezultati II kolokvijuma: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Uroš Stupar (100/11):                                7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2. Bojana Milošević (103/11):                       6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3. Ana Samardžić (102/11):                           6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4. Dušica Grujić (271/12):                             4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5. Nina Maksimović (92/11):                        1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6. Jelena Radonoć (313/13)                            9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7. Nikola Mrđenović (101/11):                       8 poena</w:t>
      </w:r>
    </w:p>
    <w:p>
      <w:pPr>
        <w:pStyle w:val="Normal"/>
        <w:rPr/>
      </w:pPr>
      <w:r>
        <w:rPr>
          <w:lang w:val="sr-Latn-CS"/>
        </w:rPr>
        <w:t>8. Radivoj Rakin (91/11):                               8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9. Gordana Stevanović (99/11):                      9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10. Kovačević Katarina (395/11):                   9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11. Milan Stankov (360/13):                           9 poena</w:t>
      </w:r>
    </w:p>
    <w:p>
      <w:pPr>
        <w:pStyle w:val="Normal"/>
        <w:rPr/>
      </w:pPr>
      <w:r>
        <w:rPr>
          <w:lang w:val="sr-Latn-CS"/>
        </w:rPr>
        <w:t>12. Tijana Ivanić (106/11):                             8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13. Stefan Nikolić (96/11):                             4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14. Filip Todorović (95/11):                            4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16. Miloš Popović (396/12):                            4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17. Vanesa Sabo Đerđei (98/11):                     6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18. Marijana Đukić (409/13):                          7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19. Nemanja Janjić (107/11):                           7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20. Boris Jovčić (102/10):                                9 po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ovi Sad, 8.1.201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Doc.dr Vladimir Med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01:00Z</dcterms:created>
  <dc:creator>Vlada</dc:creator>
  <dc:description/>
  <cp:keywords/>
  <dc:language>en-US</dc:language>
  <cp:lastModifiedBy>Vlada</cp:lastModifiedBy>
  <dcterms:modified xsi:type="dcterms:W3CDTF">2014-01-07T17:12:00Z</dcterms:modified>
  <cp:revision>3</cp:revision>
  <dc:subject/>
  <dc:title>MEĐUNARODNO POSLOVNO PRAVO</dc:title>
</cp:coreProperties>
</file>