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РЕЗУЛТАТИ  КОЛОКВИЈУМА</w:t>
      </w:r>
      <w:r>
        <w:rPr>
          <w:b/>
          <w:sz w:val="32"/>
          <w:szCs w:val="32"/>
        </w:rPr>
        <w:t xml:space="preserve">  II</w:t>
      </w:r>
    </w:p>
    <w:p>
      <w:pPr>
        <w:pStyle w:val="Normal"/>
        <w:jc w:val="center"/>
        <w:rPr>
          <w:lang w:val="sr-CS"/>
        </w:rPr>
      </w:pPr>
      <w:r>
        <w:rPr>
          <w:rFonts w:cs="Verdana" w:ascii="Verdana" w:hAnsi="Verdana"/>
          <w:color w:val="0000FF"/>
          <w:lang w:val="sr-CS"/>
        </w:rPr>
        <w:t>ФИНАНСИЈСКА ТРЖИШТА И ИНСТИТУЦИЈЕ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Ф И М Е К – Нови  Сад - 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</w:rPr>
        <w:t>3/20</w:t>
      </w:r>
      <w:r>
        <w:rPr>
          <w:rFonts w:cs="Verdana" w:ascii="Verdana" w:hAnsi="Verdana"/>
          <w:sz w:val="20"/>
          <w:szCs w:val="20"/>
          <w:lang w:val="sr-CS"/>
        </w:rPr>
        <w:t>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sr-C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одржано</w:t>
      </w:r>
      <w:r>
        <w:rPr>
          <w:rFonts w:cs="Verdana" w:ascii="Verdana" w:hAnsi="Verdana"/>
          <w:sz w:val="20"/>
          <w:szCs w:val="20"/>
        </w:rPr>
        <w:t>: 23.</w:t>
      </w:r>
      <w:r>
        <w:rPr>
          <w:rFonts w:cs="Verdana" w:ascii="Verdana" w:hAnsi="Verdana"/>
          <w:sz w:val="20"/>
          <w:szCs w:val="20"/>
          <w:lang w:val="sr-CS"/>
        </w:rPr>
        <w:t>1</w:t>
      </w:r>
      <w:r>
        <w:rPr>
          <w:rFonts w:cs="Verdana" w:ascii="Verdana" w:hAnsi="Verdana"/>
          <w:sz w:val="20"/>
          <w:szCs w:val="20"/>
        </w:rPr>
        <w:t>2 20</w:t>
      </w:r>
      <w:r>
        <w:rPr>
          <w:rFonts w:cs="Verdana" w:ascii="Verdana" w:hAnsi="Verdana"/>
          <w:sz w:val="20"/>
          <w:szCs w:val="20"/>
          <w:lang w:val="sr-CS"/>
        </w:rPr>
        <w:t>1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sr-CS"/>
        </w:rPr>
        <w:t>Проф. др МАРКО ИВАНИШ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9"/>
        <w:gridCol w:w="1829"/>
        <w:gridCol w:w="1282"/>
        <w:gridCol w:w="8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.б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р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ндекс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Бодов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АНТИЋ ЈЕЛЕ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14/20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ЈОВЧИЋ БОРИ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02/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БОГДАНОВ ЉИЉА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3/20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ПАРОШКИ ВЛАДИМИ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4/20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ГАЈИЋ САЊ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6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ЗЛАТИЋ ЈОВА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7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ЈОВОВИЋ ВОЈИ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8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КЕЖИЋ ДРАГА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9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ДОЈЧИНОВ БОРИСЛА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1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ПОХАН АЛЕКСАНД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2/20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АДИШИЋ ЈЕЛЕ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2"/>
                <w:lang w:val="sr-CS"/>
              </w:rPr>
              <w:t>13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ДРАГОЈЕВИЋ НИКОЛ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4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ПОПИЋ АНЂЕЛ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6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КАРИКО КРИСТИЈ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7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МАРИН ДЕЈ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21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КНЕЖЕВИЋ ВА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27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ШУШЊАР РАДМИЛ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28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ВЕКИЋ МИЛ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0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ЂОРЂИЈЕВСКИ СА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1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ВИДАКОВИЋ ТЕ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3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ИСТАНОВИЋ ИВ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5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МАРИЋ ЗОР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6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БАЧИЋ СМИЉ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7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КОПРИВИЦА ГОР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9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ЗОТОВИЋ ТАМА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1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ЂУКИЋ СУЗ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2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КАЈЕВИЋ НЕР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5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СЛАНКАМЕНАЦ МИ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8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ПЕТКОВИЋ ОЛИВ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9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ШКРБИЋ ТАМА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50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АДОМИР ДУ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51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КАРАНОВИЋ ПЕТ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53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КАРАНОВИЋ СРЂ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54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АПАЈИЋ МА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55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ЈАПУНЏИЋ НЕМА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66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АРСЕНИЋ ГОР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67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СИМИЋ МИЛ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68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ТАДИЋ ДЕЈ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69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САВУРДИЋ МИЛИЈ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75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АКИН РАДИВО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91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МАКСИМОВИЋ Н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92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ТОДОРОВИЋ ФИЛИ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95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НИКОЛИЋ СТЕФ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96/20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МИЛИВОЈЕВИЋ ВЛАДИМИ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97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САБО ЂЕРЂЕИ ВАНЕ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2"/>
                <w:lang w:val="sr-CS"/>
              </w:rPr>
              <w:t>98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СТЕВАНОВИЋ ГОРД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99/20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СТУПАР УР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0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МРЂЕНОВИЋ НИКО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01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САМАРЏИЋ 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02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МИЛОШЕВИЋ БОЈ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03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ИВАНИЋ ТИЈ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06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ЈАЊИЋ НЕМАЊ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07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АВДАЛОВИЋ АНТОНИЈ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11/20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БЕРИЋ ВЕЉ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18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ПОПОВИЋ СТЕФ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122/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ТОМИЋ СНЕЖ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212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ДЕЛИЋ И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235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МАЈКИЋ НАТАШ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38/201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ГРУЈИЋ ДУШИЦ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271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ОГИЋ СИНИШ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27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РАВИЋ ВЕС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61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ЧУБРИЛО ДУЊ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79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ПОПОВИЋ МИЛ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96/201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ЛОМПАР НАТАШ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48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sr-CS"/>
              </w:rPr>
              <w:t>АРСИЋ НЕД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81/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ГАШПАРОВИЋ ЈЕЛ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01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БОЈАГИЋ ЈОВ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03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ДАМЈАНОВ МИРЈА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08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БОГДАНОВИЋ МИ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09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АДОНИЋ ЈЕЛ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13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БАЈИЋ САН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14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ЧЕРВЕНИ ТАТЈ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15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</w:rPr>
              <w:t>ДИКИЋ ЈАС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2"/>
              </w:rPr>
              <w:t>317/</w:t>
            </w:r>
            <w:r>
              <w:rPr>
                <w:b/>
                <w:sz w:val="16"/>
                <w:szCs w:val="22"/>
                <w:lang w:val="sr-CS"/>
              </w:rPr>
              <w:t>20</w:t>
            </w:r>
            <w:r>
              <w:rPr>
                <w:b/>
                <w:sz w:val="16"/>
                <w:szCs w:val="2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ИСТИЋ БОЈ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20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ПАУНОВИЋ БОЈ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41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ВИТ ТАТЈА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58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ЈАНКОВИЋ АНДРЕ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81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2"/>
                <w:lang w:val="sr-CS"/>
              </w:rPr>
              <w:t>ПОПОВИЋ ЈА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384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РАДОВИЋ НЕНА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03/201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sr-C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ЂУКИЋ МАРИЈА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  <w:lang w:val="sr-CS"/>
              </w:rPr>
            </w:pPr>
            <w:r>
              <w:rPr>
                <w:b/>
                <w:sz w:val="16"/>
                <w:szCs w:val="22"/>
                <w:lang w:val="sr-CS"/>
              </w:rPr>
              <w:t>409/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                                                        </w:t>
      </w:r>
      <w:r>
        <w:rPr>
          <w:rFonts w:cs="Brush Script MT" w:ascii="Brush Script MT" w:hAnsi="Brush Script MT"/>
          <w:sz w:val="28"/>
          <w:szCs w:val="28"/>
        </w:rPr>
        <w:t>Prof. dr Marko Ivaniš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szCs w:val="22"/>
      <w:lang w:val="sr-CS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6:00Z</dcterms:created>
  <dc:creator>sandra</dc:creator>
  <dc:description/>
  <cp:keywords/>
  <dc:language>en-US</dc:language>
  <cp:lastModifiedBy>User</cp:lastModifiedBy>
  <cp:lastPrinted>2013-11-25T00:12:00Z</cp:lastPrinted>
  <dcterms:modified xsi:type="dcterms:W3CDTF">2013-12-29T17:36:00Z</dcterms:modified>
  <cp:revision>2</cp:revision>
  <dc:subject/>
  <dc:title>Arsić Vladimir</dc:title>
</cp:coreProperties>
</file>