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IVREDNO PRAVO FIMEK  2013-2014</w:t>
      </w:r>
    </w:p>
    <w:p>
      <w:pPr>
        <w:pStyle w:val="Normal"/>
        <w:jc w:val="center"/>
        <w:rPr/>
      </w:pPr>
      <w:r>
        <w:rPr/>
        <w:t>Prof. Dr Vuk Raičević</w:t>
      </w:r>
    </w:p>
    <w:p>
      <w:pPr>
        <w:pStyle w:val="Normal"/>
        <w:jc w:val="center"/>
        <w:rPr/>
      </w:pPr>
      <w:r>
        <w:rPr/>
        <w:t>MR Maja Kovačević</w:t>
      </w:r>
    </w:p>
    <w:tbl>
      <w:tblPr>
        <w:tblW w:w="7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91"/>
        <w:gridCol w:w="1508"/>
        <w:gridCol w:w="15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dni.b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r.index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- kolokviju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- kolokvij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2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Adamović Mili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8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Antonić Mark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4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Babović Anit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476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Bajat Mil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01-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Berdović Draga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346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Brkić Aleksanda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35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Damjanić Mil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7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Dronjak Sonj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Dulović Boj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377-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Đukić Aleksand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06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Đukić Mlade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34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Đulai Vio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Fatušić Milo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6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Gajinov Tama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353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Glušac Boja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Glušac Marija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53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Grebić A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71-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Grujić Duši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45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Ivanov Brank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44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Jocović Dušan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3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Jokić Mili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371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Jovanović Čedomi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Jovanović Nemanj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43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Jovanović Uro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426-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Jović Marij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42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Kajkasa Natalij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44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Kapetanović Jova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Karanović Aleksand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2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Kežić Dej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308-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Kisić Veri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361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Kiš Stef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32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Kojić Katari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137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Koska Nataš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Kovačević Jov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395-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Kovačević Katari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325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Kozomora Neve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4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Krstić Srđ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7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Krvavac Nataš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8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Kubat Sneža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12-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Lazov Anit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48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Ličinić Duš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305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Lopušina Iva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9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Lukić Ruži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8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Magazin Kristi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49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Maksić Đorđ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9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Marčeta Stef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5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Marinković Duš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32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Mikašević Zor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9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Milosavljević Mark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0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Milosavljević Vikto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8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Milutinović Jele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31-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Mišković Tatja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50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Mitrović Jova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38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Moldovan Draga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41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Omčikus Bošk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341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Paunović Boj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1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Pejaković Draga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325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Petković Todo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42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Popadić Jov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Popović Mil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313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Radonić Jele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Radonjić Anđe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Radonjić In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320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Ristić Boj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0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Spasić Danije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360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Stankov Mil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4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Stojančul Sofij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397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Stojanović Dej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311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Stojsavljević Bilja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6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Šegrt Mile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30-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Tadić Gora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365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Tegeltija Ni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46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Todorović Emilij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Tomašević Bilja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31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Tripić Milo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33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Trkulja Slaviš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Ulić Aleksanda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351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Vasović Aleksanda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3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Vaščić Mil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Vitošević Ninosla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33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Vojnović Slaviš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1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Vujin Marij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1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Vukojičić Srđ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30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Zagorčić Niko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36-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Zirojević Srđ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46/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Ćatović Mire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8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Milošević Zor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8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499/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Sedlan Veljk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/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Ninkov Stev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9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41/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Fatušić Milo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345/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Milovanov Jas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37:00Z</dcterms:created>
  <dc:creator>user</dc:creator>
  <dc:description/>
  <cp:keywords/>
  <dc:language>en-US</dc:language>
  <cp:lastModifiedBy>Maca</cp:lastModifiedBy>
  <dcterms:modified xsi:type="dcterms:W3CDTF">2013-12-27T21:52:00Z</dcterms:modified>
  <cp:revision>18</cp:revision>
  <dc:subject/>
  <dc:title>PRIVREDNO PRAVO FIMEK  2013-2014</dc:title>
</cp:coreProperties>
</file>