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JANUARSKI 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VI NASTAVNI PLA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napomena: može doći do promene termina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um, vreme, učionica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I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 12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LOVNA MATE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 1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C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3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IVREDNO PRA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8.02. 12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1.01. 10,00</w:t>
            </w:r>
            <w:r>
              <w:rPr>
                <w:b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Marić Krist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sm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09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0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NEMAČ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6,00</w:t>
            </w:r>
            <w:r>
              <w:rPr>
                <w:b/>
                <w:color w:val="000000"/>
                <w:lang w:val="sr-CS"/>
              </w:rPr>
              <w:t>О3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7.30</w:t>
            </w:r>
            <w:r>
              <w:rPr>
                <w:b/>
                <w:color w:val="000000"/>
                <w:lang w:val="sr-CS"/>
              </w:rPr>
              <w:t>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ROE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Petar Ivani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0.01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OSNOVI POLJOPRIVREDNE I KOMUNALNE TEHN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Dr Rodoljub Tana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2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PRIRODN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2. 14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POSLOVNA STATIS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1.01. 10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OCI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27.01. 14,00</w:t>
            </w:r>
            <w:r>
              <w:rPr>
                <w:b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I INFORMACIONIH SIS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 1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omp.u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0,00</w:t>
            </w:r>
            <w:r>
              <w:rPr>
                <w:b/>
                <w:color w:val="000000"/>
                <w:lang w:val="sr-CS"/>
              </w:rPr>
              <w:t xml:space="preserve"> amfitе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SLO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2.01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LKUL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SNOVI POLJOPRIVREDNE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 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NOVI PREHRAMBENE INDUSTR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4.02.16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GRAR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aša I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0.01. 16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UPRAVLJANJE ŽIVOTNOM SRED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4.02. 15,00</w:t>
            </w:r>
            <w:r>
              <w:rPr>
                <w:b/>
                <w:color w:val="000000"/>
                <w:lang w:val="sr-CS"/>
              </w:rPr>
              <w:t xml:space="preserve"> komp uč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OBNOVLJIVIH IZVORA ENER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4.02.15,00</w:t>
            </w:r>
            <w:r>
              <w:rPr>
                <w:b/>
                <w:color w:val="000000"/>
                <w:lang w:val="sr-CS"/>
              </w:rPr>
              <w:t xml:space="preserve"> komp u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NACIONAL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02. 1</w:t>
            </w:r>
            <w:r>
              <w:rPr>
                <w:b/>
                <w:color w:val="000000"/>
                <w:lang w:val="sr-CS"/>
              </w:rPr>
              <w:t>2</w:t>
            </w:r>
            <w:r>
              <w:rPr>
                <w:b/>
                <w:color w:val="000000"/>
              </w:rPr>
              <w:t>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EDUZETNIŠ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Đurđica Vukaj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4.02. 13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BANK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 xml:space="preserve">27.01. 16,00 </w:t>
            </w:r>
            <w:r>
              <w:rPr>
                <w:b/>
                <w:color w:val="000000"/>
                <w:lang w:val="sr-CS"/>
              </w:rPr>
              <w:t>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ĐUNAROD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Jelena Vapa-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31.01. 16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EKONOMSKA DIPLOMAT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1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POZNAVANJE PROIZ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4.02.15,00 komp u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POSLOVNI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Kristina Mar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 09,00 О3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0,00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POSLOVNI NEMA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7.3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REĆ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NKARSKO POSL.I PLATNI PR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Ljiljana Lu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3.01. 15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9.01. 12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A TRŽIŠTA I INSTITU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7.01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2. 10,00</w:t>
            </w:r>
            <w:r>
              <w:rPr>
                <w:b/>
                <w:color w:val="000000"/>
                <w:lang w:val="sr-CS"/>
              </w:rPr>
              <w:t xml:space="preserve">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ze i berzansko poslo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 16,00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šanje potroš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 17,00 О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 E.UNIJE I E.INTEGR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Jelena Vapa 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31.01. 16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O POSLOVNO 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Me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3.02. 14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 ZAŠTITE KONKUREN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8.02. 12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j biljn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.01. 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m stoč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prehrambenoj industr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7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poljoprivrednih gazdi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/>
            </w:pPr>
            <w:r>
              <w:rPr>
                <w:b/>
                <w:color w:val="000000"/>
              </w:rPr>
              <w:t>07.02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FINANSIJSKA ANA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roslav Čav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4.02. 15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LJUDSK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laden Pečuj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 10,00</w:t>
            </w:r>
            <w:r>
              <w:rPr>
                <w:b/>
                <w:lang w:val="sr-CS"/>
              </w:rPr>
              <w:t xml:space="preserve"> О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7.01. 15,00</w:t>
            </w:r>
            <w:r>
              <w:rPr>
                <w:b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TRAŽI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07.02. 10,00 amfitе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TRG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02.12,00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EKONOMSKA ŠPIJUNA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21.01. 11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SKI MENADŽMENT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02. 14,00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TVRT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JSKI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ilan Stama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 13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JA I POLITIKA BI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Aleksandar Majsto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7.01.2013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INVESTICIJ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.dr Aleksandra </w:t>
            </w:r>
            <w:r>
              <w:rPr>
                <w:color w:val="000000"/>
                <w:lang w:val="sr-CS"/>
              </w:rPr>
              <w:t>Те</w:t>
            </w:r>
            <w:r>
              <w:rPr>
                <w:color w:val="000000"/>
              </w:rPr>
              <w:t>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3.01. 12,00</w:t>
            </w:r>
            <w:r>
              <w:rPr>
                <w:b/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ČKO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3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07.02. 14,00</w:t>
            </w:r>
            <w:r>
              <w:rPr>
                <w:b/>
                <w:color w:val="000000"/>
                <w:lang w:val="sr-CS"/>
              </w:rPr>
              <w:t xml:space="preserve">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Aleksandra Te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0.01. 12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ski menadžment farme u održiv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5.02. 15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et, standardizacija i sertifikacija u proizvodnji 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4.02.16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procesima transfera tehnolo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 1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I INFORMACIONI SIST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 10,00 komp.u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enjernig u org.bilj. proizvodn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7.02. 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nig u rib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2. 15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i kont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3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sl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6,00</w:t>
            </w:r>
            <w:r>
              <w:rPr>
                <w:b/>
                <w:color w:val="000000"/>
                <w:lang w:val="sr-CS"/>
              </w:rPr>
              <w:t xml:space="preserve"> О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2.01. 11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eska i carinsk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5.02.13,00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komunikologija i retor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 11,00 О5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ISPITA  JANUARSKI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RI NASTAVNI PLAN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atum, vreme , učionica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VRED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06.02. 09,00</w:t>
            </w:r>
            <w:r>
              <w:rPr>
                <w:b/>
                <w:color w:val="000000"/>
                <w:lang w:val="sr-CS"/>
              </w:rPr>
              <w:t xml:space="preserve"> Prof. kabine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V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dravko J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5.01.10,00</w:t>
            </w:r>
            <w:r>
              <w:rPr>
                <w:b/>
                <w:lang w:val="sr-CS"/>
              </w:rPr>
              <w:t xml:space="preserve"> О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SNOVI IMOVINSKOG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IGACIO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VRED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 12,00 amfiteat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ČUNOVOD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3,00 amfiteat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OBRAĆAJ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9.01.10,00</w:t>
            </w:r>
            <w:r>
              <w:rPr>
                <w:b/>
                <w:color w:val="000000"/>
                <w:lang w:val="sr-CS"/>
              </w:rPr>
              <w:t xml:space="preserve"> prof.кабиnе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8.02. 10,00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NI POLOŽAJ PR. 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0.01.10.00</w:t>
            </w:r>
            <w:r>
              <w:rPr>
                <w:b/>
                <w:color w:val="000000"/>
                <w:lang w:val="sr-CS"/>
              </w:rPr>
              <w:t xml:space="preserve"> prof.кабиnе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UGOVORI ROBNOG PROM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31.01. 10.00</w:t>
            </w:r>
            <w:r>
              <w:rPr>
                <w:b/>
                <w:lang w:val="sr-CS"/>
              </w:rPr>
              <w:t xml:space="preserve"> prof.кабиnе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NOVI EKONOMIKE PREDUZEĆA – MIKROEKONOM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4.01. 10,00</w:t>
            </w:r>
            <w:r>
              <w:rPr>
                <w:b/>
                <w:lang w:val="sr-CS"/>
              </w:rPr>
              <w:t xml:space="preserve"> prof.kab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IVIČNA DELA U PRIVREDI I PRIVREDNI PREST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loš Ma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3.01. 10,00</w:t>
            </w:r>
            <w:r>
              <w:rPr>
                <w:b/>
                <w:lang w:val="sr-CS"/>
              </w:rPr>
              <w:t xml:space="preserve"> О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REĆ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NKARSTVO I HARTIJE OD VRED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1.16.00 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NADŽMENT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21.01. 10,00</w:t>
            </w:r>
            <w:r>
              <w:rPr>
                <w:b/>
                <w:lang w:val="sr-CS"/>
              </w:rPr>
              <w:t xml:space="preserve"> О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O INDUSTRIJSKE SVOJ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INANSIJSKI MENADŽ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 10,00 O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IZA POSLOVANJA PREDUZ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LJANJE PROJEK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1.02. 10,00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OZNAVANJE 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.02.15,00</w:t>
            </w:r>
            <w:r>
              <w:rPr>
                <w:b/>
                <w:color w:val="000000"/>
                <w:lang w:val="sr-CS"/>
              </w:rPr>
              <w:t xml:space="preserve"> komp u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ČETVRT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1.02. 10,00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IJSKA KONTROLA I REVI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IGUR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 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O SPOLJNE TRGO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 12,00 amfiteat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RAVO 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 Milorad Beja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2.01.10.00 s.sa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slav Neš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1. 12,00</w:t>
            </w:r>
            <w:r>
              <w:rPr>
                <w:b/>
                <w:lang w:val="sr-CS"/>
              </w:rPr>
              <w:t xml:space="preserve"> amfiteatar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3:00Z</dcterms:created>
  <dc:creator>korisnik</dc:creator>
  <dc:description/>
  <cp:keywords/>
  <dc:language>en-US</dc:language>
  <cp:lastModifiedBy>korisnik</cp:lastModifiedBy>
  <cp:lastPrinted>2013-12-23T11:49:00Z</cp:lastPrinted>
  <dcterms:modified xsi:type="dcterms:W3CDTF">2013-12-27T09:01:00Z</dcterms:modified>
  <cp:revision>40</cp:revision>
  <dc:subject/>
  <dc:title/>
</cp:coreProperties>
</file>