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394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edme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ofesor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, vreme, u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</w:rPr>
              <w:t>č</w:t>
            </w:r>
            <w:r>
              <w:rPr>
                <w:b/>
              </w:rPr>
              <w:t>ionic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Metodologija naučno</w:t>
            </w:r>
            <w:r>
              <w:rPr>
                <w:lang w:val="sr-Latn-CS"/>
              </w:rPr>
              <w:t>-</w:t>
            </w:r>
            <w:r>
              <w:rPr/>
              <w:t>istraživ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/>
              <w:t>kog r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oran Nikol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 15:00h, Svečana sala Fimek-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Ekonomija evropskih integra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c.dr Jelena Vapa</w:t>
            </w:r>
          </w:p>
          <w:p>
            <w:pPr>
              <w:pStyle w:val="Normal"/>
              <w:rPr/>
            </w:pPr>
            <w:r>
              <w:rPr/>
              <w:t>Tankos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3.10.  17:00h, Svečana sala  Fimek-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 Pravo Evropske un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Vladimir Medovi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  17:00h, Svečana sala  Fimek-a</w:t>
            </w:r>
          </w:p>
        </w:tc>
      </w:tr>
      <w:tr>
        <w:trPr/>
        <w:tc>
          <w:tcPr>
            <w:tcW w:w="35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 Evropske integracije i regionalne politik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Jelena Vapa Tankosić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3.10.  17:00h, Svečana sala  Fimek-a</w:t>
            </w:r>
          </w:p>
        </w:tc>
      </w:tr>
      <w:tr>
        <w:trPr/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 Slobodan Neškovi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  12:00h, Svečana sala Fimek-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 Evropski sistem ljudskih pra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Slavoljub Cari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0.  12:00h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 Politički sistem Evropske un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oran Nikol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 18:00h, Svečana sala Fimek-a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. dr Slobodan Nešković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09.  12:00h, Svečana sala Fimek-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Pravo zaštite životne sredine u Evropskoj uni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Dušan Miškovi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  17:00h, Profesorski kabinet, Fimek, prvi sprat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Monetarna i fiskalna politika E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 Aleksandra Teši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  12:00h, učionica O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Agrarna politika E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Jovan Babovi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  11:00h, Profesorov kabinet, Fimek, prvi sprat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Ekonomska globalizacija i savremeno društ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Zorka Grandov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0.  11:00h, Svečana sala Fimek-a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Visoko obrazovanje u Evrop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 Jelena Vapa Tankosi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3.10.  17:00h, Svečana sala  Fimek-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Trgovina i unapređenje konkurentno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dr Svetlana Ignjatijević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 12:00h, Profesorki kabinet, Fimek, prvi spra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studije - OKTOBARSKI ispitni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er: Ekonomsko-pravne studije E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Napomena</w:t>
      </w:r>
      <w:r>
        <w:rPr>
          <w:b/>
          <w:sz w:val="28"/>
          <w:szCs w:val="28"/>
          <w:lang w:val="pl-PL"/>
        </w:rPr>
        <w:t xml:space="preserve">: </w:t>
      </w:r>
      <w:r>
        <w:rPr>
          <w:b/>
          <w:i/>
          <w:sz w:val="28"/>
          <w:szCs w:val="28"/>
          <w:lang w:val="pl-PL"/>
        </w:rPr>
        <w:t>može doći do promene termin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0:00Z</dcterms:created>
  <dc:creator>Bojan</dc:creator>
  <dc:description/>
  <cp:keywords/>
  <dc:language>en-US</dc:language>
  <cp:lastModifiedBy>Bojan</cp:lastModifiedBy>
  <cp:lastPrinted>2011-07-19T12:23:00Z</cp:lastPrinted>
  <dcterms:modified xsi:type="dcterms:W3CDTF">2013-09-20T08:30:00Z</dcterms:modified>
  <cp:revision>3</cp:revision>
  <dc:subject/>
  <dc:title>Naziv predmeta</dc:title>
</cp:coreProperties>
</file>