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374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m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ofeso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vreme, u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</w:rPr>
              <w:t>č</w:t>
            </w:r>
            <w:r>
              <w:rPr>
                <w:b/>
              </w:rPr>
              <w:t>ionic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etodologija stru</w:t>
            </w:r>
            <w:r>
              <w:rPr>
                <w:lang w:val="sr-Latn-CS"/>
              </w:rPr>
              <w:t>čno-</w:t>
            </w:r>
            <w:r>
              <w:rPr/>
              <w:t>istraživ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kog r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oran Nikol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. u  15:00, Svečana sal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Korporativne finans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rof.dr Dragomir </w:t>
            </w:r>
            <w:r>
              <w:rPr>
                <w:rFonts w:eastAsia="TimesNewRoman;Arial Unicode MS"/>
              </w:rPr>
              <w:t>Đorđe</w:t>
            </w:r>
            <w:r>
              <w:rPr/>
              <w:t>vi</w:t>
            </w:r>
            <w:r>
              <w:rPr>
                <w:rFonts w:eastAsia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3. u 16:00,  Profesorki kabinet, Fimek, prvi sprat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Upravljanje finansijskim</w:t>
            </w:r>
          </w:p>
          <w:p>
            <w:pPr>
              <w:pStyle w:val="Normal"/>
              <w:autoSpaceDE w:val="false"/>
              <w:rPr/>
            </w:pPr>
            <w:r>
              <w:rPr/>
              <w:t>rizici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. 16:00, Svečana sala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Branislav Veselinov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. u 17:00, Profesorki kabinet, Fimek, prvi sprat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đ</w:t>
            </w:r>
            <w:r>
              <w:rPr/>
              <w:t>unarodno poslov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vetlana Ignjatijev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01.10.2013. u 12:00, </w:t>
            </w:r>
            <w:r>
              <w:rPr/>
              <w:t>Profesorki kabinet, Fimek, prvi sprat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c.dr Jelena Vapa</w:t>
            </w:r>
          </w:p>
          <w:p>
            <w:pPr>
              <w:pStyle w:val="Normal"/>
              <w:rPr/>
            </w:pPr>
            <w:r>
              <w:rPr/>
              <w:t>Tanko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 u 13:00, Svečana sal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nadžment inova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Lazar Ožegov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. u 13:00, Profesorki kabinet, Fimek, prvi sprat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trategijski marke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dr Maja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  <w:r>
              <w:rPr/>
              <w:t>ir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. u 17:00, Profesorski kabinet, Fimek, prvi sprat</w:t>
            </w:r>
          </w:p>
        </w:tc>
      </w:tr>
      <w:tr>
        <w:trPr>
          <w:trHeight w:val="33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sijsko pra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Vuk Raičev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 xml:space="preserve">05.10.2013.  u </w:t>
            </w:r>
            <w:r>
              <w:rPr>
                <w:lang w:val="pl-PL"/>
              </w:rPr>
              <w:t>13:00, Profesorski kabinet, Fimek, drugi sprat</w:t>
            </w:r>
          </w:p>
        </w:tc>
      </w:tr>
      <w:tr>
        <w:trPr>
          <w:trHeight w:val="33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oslovna inteligen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Dragan Soleš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2013. u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:00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Računarska učion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Master studije-OKTOBARSKI ispitni rok  </w:t>
        <w:br/>
        <w:t>smer: Poslovna ekonomija i finansij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Napomena</w:t>
      </w:r>
      <w:r>
        <w:rPr>
          <w:b/>
          <w:sz w:val="28"/>
          <w:szCs w:val="28"/>
          <w:lang w:val="pl-PL"/>
        </w:rPr>
        <w:t xml:space="preserve">: </w:t>
      </w:r>
      <w:r>
        <w:rPr>
          <w:b/>
          <w:i/>
          <w:sz w:val="28"/>
          <w:szCs w:val="28"/>
          <w:lang w:val="pl-PL"/>
        </w:rPr>
        <w:t>može doći do promene termi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2:00Z</dcterms:created>
  <dc:creator>Bojan</dc:creator>
  <dc:description/>
  <cp:keywords/>
  <dc:language>en-US</dc:language>
  <cp:lastModifiedBy>Bojan</cp:lastModifiedBy>
  <cp:lastPrinted>2011-07-19T12:23:00Z</cp:lastPrinted>
  <dcterms:modified xsi:type="dcterms:W3CDTF">2013-09-20T08:26:00Z</dcterms:modified>
  <cp:revision>4</cp:revision>
  <dc:subject/>
  <dc:title>Naziv predmeta</dc:title>
</cp:coreProperties>
</file>